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August 13,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tbl>
      <w:tblPr>
        <w:tblW w:w="10440" w:type="dxa"/>
        <w:jc w:val="left"/>
        <w:tblInd w:w="-275" w:type="dxa"/>
        <w:tblLayout w:type="fixed"/>
        <w:tblCellMar>
          <w:top w:w="0" w:type="dxa"/>
          <w:left w:w="108" w:type="dxa"/>
          <w:bottom w:w="0" w:type="dxa"/>
          <w:right w:w="108" w:type="dxa"/>
        </w:tblCellMar>
      </w:tblPr>
      <w:tblGrid>
        <w:gridCol w:w="5130"/>
        <w:gridCol w:w="531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lliance Pipeline 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400 Westheimer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Houston TX 77056</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orthern Natural G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1111 S 103</w:t>
            </w:r>
            <w:r>
              <w:rPr>
                <w:rFonts w:cs="News Gothic;Franklin Gothic Medium" w:ascii="News Gothic;Franklin Gothic Medium" w:hAnsi="News Gothic;Franklin Gothic Medium"/>
                <w:sz w:val="22"/>
                <w:vertAlign w:val="superscript"/>
              </w:rPr>
              <w:t>rd</w:t>
            </w:r>
            <w:r>
              <w:rPr>
                <w:rFonts w:cs="News Gothic;Franklin Gothic Medium" w:ascii="News Gothic;Franklin Gothic Medium" w:hAnsi="News Gothic;Franklin Gothic Medium"/>
                <w:sz w:val="22"/>
              </w:rPr>
              <w:t xml:space="preserve">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Omaha NE 68124</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Boardwalk Pip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Boardwalk Storage Company,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Gulf Crossing Pipeline Company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Gulf South Pipeline Company, 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Texas Gas Transmission,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Greenway Pla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Houston TX 77046</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ominion Energy Transmission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ominion Energy Transmission,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ominion Energy Cove Point LNG, 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ominion Energy Carolina Gas Transmission,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ominion Energy Questar Pipeline,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ominion Energy Overthrust Pipeline,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07 E Main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Richmond VA 23219</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Enbridge (U.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Algonquin Gas Transmission,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Big Sandy Pipeline,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Bobcat Gas Sto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East Tennessee Natural Gas,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Egan Hub Storage,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Garden Banks Gas Pipeline,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Gulfstream Natural Gas System,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Maritimes &amp; Northeast Pipeline,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Mississippi Canyon Gas Pipeline,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Nautilus Pipeline Company,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NEXUS Gas Transmission,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Ozark Gas Transmission,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Sabal Trail Transmission,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Saltville Gas Storage Company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Southeast Supply Header,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Steckman Ridge, 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Texas Eastern Transmission, 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400 Westheimer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Houston TX 77056</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Kinder Morgan Interstate Pi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Cheyenne Plains Gas Pipeline Company,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Colorado Interstate Gas Company,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Elba Express Company,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El Paso Natural Gas Company,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Horizon Pipeline Company,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Kinder Morgan Illinois Pipeline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Kinder Morgan Keystone Gas Storage,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Kinder Morgan Louisiana Pipeline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Midcontinent Express Pipeline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Mojave Pipeline Company,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Natural Gas Pipeline Company of America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Ruby Pipeline,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Sierrita Gas Pipeline,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Southern LNG Company,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Southern Natural Gas Company,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Tennessee Gas Pipeline Company,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TransColorado Gas Transmission Company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Wyoming Interstate Company,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Young Gas Storage, L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01 Louisiana 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Houston TX 77002</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1"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Energy Transfer</w:t>
            </w:r>
          </w:p>
          <w:p>
            <w:pPr>
              <w:pStyle w:val="Normal"/>
              <w:tabs>
                <w:tab w:val="clear" w:pos="720"/>
                <w:tab w:val="left" w:pos="1041"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Panhandle Eastern Pipe Line Company, LP</w:t>
            </w:r>
          </w:p>
          <w:p>
            <w:pPr>
              <w:pStyle w:val="Normal"/>
              <w:tabs>
                <w:tab w:val="clear" w:pos="720"/>
                <w:tab w:val="left" w:pos="1041"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Trunkline Gas Company, LLC</w:t>
            </w:r>
          </w:p>
          <w:p>
            <w:pPr>
              <w:pStyle w:val="Normal"/>
              <w:tabs>
                <w:tab w:val="clear" w:pos="720"/>
                <w:tab w:val="left" w:pos="1041"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Sea Robin Pipeline Company, LLC</w:t>
            </w:r>
          </w:p>
          <w:p>
            <w:pPr>
              <w:pStyle w:val="Normal"/>
              <w:tabs>
                <w:tab w:val="clear" w:pos="720"/>
                <w:tab w:val="left" w:pos="1041"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Southwest Gas Storage Company</w:t>
            </w:r>
          </w:p>
          <w:p>
            <w:pPr>
              <w:pStyle w:val="Normal"/>
              <w:tabs>
                <w:tab w:val="clear" w:pos="720"/>
                <w:tab w:val="left" w:pos="1041" w:leader="none"/>
              </w:tabs>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Lake Charles LNG Company, LLC</w:t>
            </w:r>
          </w:p>
          <w:p>
            <w:pPr>
              <w:pStyle w:val="Normal"/>
              <w:tabs>
                <w:tab w:val="clear" w:pos="720"/>
                <w:tab w:val="left" w:pos="1041"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Rover Pipeline LLC</w:t>
            </w:r>
          </w:p>
          <w:p>
            <w:pPr>
              <w:pStyle w:val="Normal"/>
              <w:tabs>
                <w:tab w:val="clear" w:pos="720"/>
                <w:tab w:val="left" w:pos="1041"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Florida Gas Transmission, LLC</w:t>
            </w:r>
          </w:p>
          <w:p>
            <w:pPr>
              <w:pStyle w:val="Normal"/>
              <w:tabs>
                <w:tab w:val="clear" w:pos="720"/>
                <w:tab w:val="left" w:pos="1041"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ETC Tiger Pipeline, LLC</w:t>
            </w:r>
          </w:p>
          <w:p>
            <w:pPr>
              <w:pStyle w:val="Normal"/>
              <w:tabs>
                <w:tab w:val="clear" w:pos="720"/>
                <w:tab w:val="left" w:pos="1041"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Fayetteville Express Pipeline LLC</w:t>
            </w:r>
          </w:p>
          <w:p>
            <w:pPr>
              <w:pStyle w:val="Normal"/>
              <w:tabs>
                <w:tab w:val="clear" w:pos="720"/>
                <w:tab w:val="left" w:pos="1041"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Gulf States Transmission LLC</w:t>
            </w:r>
          </w:p>
          <w:p>
            <w:pPr>
              <w:pStyle w:val="Normal"/>
              <w:tabs>
                <w:tab w:val="clear" w:pos="720"/>
                <w:tab w:val="left" w:pos="1041"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Transwestern Pipeline Company, LLC</w:t>
            </w:r>
          </w:p>
          <w:p>
            <w:pPr>
              <w:pStyle w:val="Normal"/>
              <w:tabs>
                <w:tab w:val="clear" w:pos="720"/>
                <w:tab w:val="left" w:pos="1041"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300 Main Street</w:t>
            </w:r>
          </w:p>
          <w:p>
            <w:pPr>
              <w:pStyle w:val="Normal"/>
              <w:tabs>
                <w:tab w:val="clear" w:pos="720"/>
                <w:tab w:val="left" w:pos="1041"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Houston TX 77002</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ransCanada Pipelines Lim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ANR Pipelin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ANR Storag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Bison Pipeline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Blue Lake Gas Storag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Central Kentucky Transmission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Columbia Gas Transmission,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Columbia Gulf Transmission,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Crossroads Pipelin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Gas Transmission Northwest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Great Lakes Gas Transmission Limited Partn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Hardy Storage Company,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Millennium Pipeline Company,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North Baja Pipeline,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Northern Border Pipelin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Portland Natural Gas Transmission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Tuscarora Gas Transmission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00 Louis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Houston TX 7700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Iroquois Gas Transmission System, 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Corporate Drive, Suite 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Shelton CT 06484</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Southern Star Central Gas Pipe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4700 Highway 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Owensboro KY 4230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tbl>
      <w:tblPr>
        <w:tblW w:w="10440" w:type="dxa"/>
        <w:jc w:val="left"/>
        <w:tblInd w:w="-275" w:type="dxa"/>
        <w:tblLayout w:type="fixed"/>
        <w:tblCellMar>
          <w:top w:w="0" w:type="dxa"/>
          <w:left w:w="108" w:type="dxa"/>
          <w:bottom w:w="0" w:type="dxa"/>
          <w:right w:w="108" w:type="dxa"/>
        </w:tblCellMar>
      </w:tblPr>
      <w:tblGrid>
        <w:gridCol w:w="5130"/>
        <w:gridCol w:w="531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lliance Pipeline 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hristopher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Specialist, Standards and Regulatory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13-627-57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hyperlink r:id="rId2">
              <w:r>
                <w:rPr>
                  <w:rStyle w:val="InternetLink"/>
                  <w:rFonts w:cs="News Gothic;Franklin Gothic Medium" w:ascii="News Gothic;Franklin Gothic Medium" w:hAnsi="News Gothic;Franklin Gothic Medium"/>
                  <w:sz w:val="22"/>
                </w:rPr>
                <w:t>Christopher.Burden@enbridge.com</w:t>
              </w:r>
            </w:hyperlink>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orthern Natural G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Micki Hof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Sr. Business Systems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402-398-76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hyperlink r:id="rId3">
              <w:r>
                <w:rPr>
                  <w:rStyle w:val="InternetLink"/>
                  <w:rFonts w:cs="News Gothic;Franklin Gothic Medium" w:ascii="News Gothic;Franklin Gothic Medium" w:hAnsi="News Gothic;Franklin Gothic Medium"/>
                  <w:sz w:val="22"/>
                </w:rPr>
                <w:t>Micki.Hoffee@nngco.com</w:t>
              </w:r>
            </w:hyperlink>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Boardwalk Pip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Kim Van Pe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Manager, Regulatory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13-479-80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hyperlink r:id="rId4">
              <w:r>
                <w:rPr>
                  <w:rStyle w:val="InternetLink"/>
                  <w:rFonts w:cs="News Gothic;Franklin Gothic Medium" w:ascii="News Gothic;Franklin Gothic Medium" w:hAnsi="News Gothic;Franklin Gothic Medium"/>
                  <w:sz w:val="22"/>
                </w:rPr>
                <w:t>Kim.VanPelt@bwpipelines.com</w:t>
              </w:r>
            </w:hyperlink>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ominion Energy Transmission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Rachel A. Hog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Gas Market Program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04-771-45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hyperlink r:id="rId5">
              <w:r>
                <w:rPr>
                  <w:rStyle w:val="InternetLink"/>
                  <w:rFonts w:cs="News Gothic;Franklin Gothic Medium" w:ascii="News Gothic;Franklin Gothic Medium" w:hAnsi="News Gothic;Franklin Gothic Medium"/>
                  <w:sz w:val="22"/>
                </w:rPr>
                <w:t>Rachel.A.Hogge@dominionenergy.com</w:t>
              </w:r>
            </w:hyperlink>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Enbridge (U.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hristopher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Specialist, Standards and Regulatory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13-627-57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hyperlink r:id="rId6">
              <w:r>
                <w:rPr>
                  <w:rStyle w:val="InternetLink"/>
                  <w:rFonts w:cs="News Gothic;Franklin Gothic Medium" w:ascii="News Gothic;Franklin Gothic Medium" w:hAnsi="News Gothic;Franklin Gothic Medium"/>
                  <w:sz w:val="22"/>
                </w:rPr>
                <w:t>Christopher.Burden@enbridge.com</w:t>
              </w:r>
            </w:hyperlink>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Kinder Morgan Interstate Pi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Mark Grac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irector-Business Proc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13-420-36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hyperlink r:id="rId7">
              <w:r>
                <w:rPr>
                  <w:rStyle w:val="InternetLink"/>
                  <w:rFonts w:cs="News Gothic;Franklin Gothic Medium" w:ascii="News Gothic;Franklin Gothic Medium" w:hAnsi="News Gothic;Franklin Gothic Medium"/>
                  <w:sz w:val="22"/>
                </w:rPr>
                <w:t>Mark_Gracey@kindermorgan.com</w:t>
              </w:r>
            </w:hyperlink>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Energy Trans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bbie Bradb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Sr. Director, Regulatory Tariffs &amp;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13-989-75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hyperlink r:id="rId8">
              <w:r>
                <w:rPr>
                  <w:rStyle w:val="InternetLink"/>
                  <w:rFonts w:cs="News Gothic;Franklin Gothic Medium" w:ascii="News Gothic;Franklin Gothic Medium" w:hAnsi="News Gothic;Franklin Gothic Medium"/>
                  <w:sz w:val="22"/>
                </w:rPr>
                <w:t>Debbie.Bradbury@energytransfer.com</w:t>
              </w:r>
            </w:hyperlink>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ransCanada Pipelines Lim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Steve Mc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AESB and Compliance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32-320-60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hyperlink r:id="rId9">
              <w:r>
                <w:rPr>
                  <w:rStyle w:val="InternetLink"/>
                  <w:rFonts w:cs="News Gothic;Franklin Gothic Medium" w:ascii="News Gothic;Franklin Gothic Medium" w:hAnsi="News Gothic;Franklin Gothic Medium"/>
                  <w:sz w:val="22"/>
                </w:rPr>
                <w:t>Steven_McCord@transcanada.com</w:t>
              </w:r>
            </w:hyperlink>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Southern Star Central Gas Pipe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Ronnie Hens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Business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70-852-46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hyperlink r:id="rId10">
              <w:r>
                <w:rPr>
                  <w:rStyle w:val="InternetLink"/>
                  <w:rFonts w:cs="News Gothic;Franklin Gothic Medium" w:ascii="News Gothic;Franklin Gothic Medium" w:hAnsi="News Gothic;Franklin Gothic Medium"/>
                  <w:sz w:val="22"/>
                </w:rPr>
                <w:t>Ronnie.C.Hensley@southernstar.com</w:t>
              </w:r>
            </w:hyperlink>
            <w:r>
              <w:rPr>
                <w:rFonts w:cs="News Gothic;Franklin Gothic Medium" w:ascii="News Gothic;Franklin Gothic Medium" w:hAnsi="News Gothic;Franklin Gothic Medium"/>
                <w:sz w:val="22"/>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Iroquois Gas Transmission System, 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om Gwilli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ommercial Regulations and Standards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03-944-70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hyperlink r:id="rId11">
              <w:r>
                <w:rPr>
                  <w:rStyle w:val="InternetLink"/>
                  <w:rFonts w:cs="News Gothic;Franklin Gothic Medium" w:ascii="News Gothic;Franklin Gothic Medium" w:hAnsi="News Gothic;Franklin Gothic Medium"/>
                  <w:sz w:val="22"/>
                </w:rPr>
                <w:t>Tom_Gwilliam@iroquois.com</w:t>
              </w:r>
            </w:hyperlink>
            <w:r>
              <w:rPr>
                <w:rFonts w:cs="News Gothic;Franklin Gothic Medium" w:ascii="News Gothic;Franklin Gothic Medium" w:hAnsi="News Gothic;Franklin Gothic Medium"/>
                <w:sz w:val="22"/>
              </w:rPr>
              <w:t xml:space="preserv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Review and modify, as necessary, the EDI data set structure of NAESB WGQ Standard No. 3.4.1 (Transportation/Sales Invoice), NAESB WGQ Standard No. 3.4.4 (Service Requester Level Charge/Allowance Invoice), and NAESB WGQ Standard No. 2.4.4 (Shipper Imbalance) to ensure the data sets comply with the hierarchical structure of the 811 ASC x12 data set and can be successfully used by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News Gothic;Franklin Gothic Medium" w:ascii="News Gothic;Franklin Gothic Medium" w:hAnsi="News Gothic;Franklin Gothic Medium"/>
          <w:sz w:val="22"/>
        </w:rPr>
        <w:t>Errors were discovered in the EDI implementation (looping structure, loop counts, segment counts, etc.) of the NAESB Transportation/Sales Invoice (NAESB WGQ Standard No. 3.4.1).  While the errors were discovered in Version 3.1, the data set has not been entirely correct since Version 1.5, published in 2001.  These errors mean that the EDI data set cannot be used in its current form because it does not match the ASC x12 hierarchical mapping structure of the 811 data set.  As several pipelines have received requests from trading partners to implement the Transportation Invoice in EDI, it is requested that the Technical Subcommittee review the Transportation/Sales Invoice, the Service Requester Level Charge/Allowance Invoice, and the Shipper Imbalance, each of which uses the hierarchical structure of the 811 data set, and make updates, as necessary, to restore the data set to the x12 compliant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b/>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review and subsequent modifications, as needed, would allow trading partners to successfully send and receive transportation/sales invoice information (transaction level and service requester charge/allowance level) and shipper imbalance information using a compliant ASC x12-based NAESB WGQ data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News Gothic;Franklin Gothic Medium" w:ascii="News Gothic;Franklin Gothic Medium" w:hAnsi="News Gothic;Franklin Gothic Medium"/>
          <w:sz w:val="22"/>
        </w:rPr>
        <w:t>Modifying the EDI structure of the NAESB WGQ Transportation/Sales Invoice and, if needed, the Shipper Imbalance, and the Service Requester Level Charge/Allowance data sets to the ASC x12 compliant hierarchical structure will ensure that pipelines will be able to successfully send EDI invoicing and imbalance data to requesting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News Gothic;Franklin Gothic Medium" w:ascii="News Gothic;Franklin Gothic Medium" w:hAnsi="News Gothic;Franklin Gothic Medium"/>
          <w:b/>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News Gothic;Franklin Gothic Medium" w:ascii="News Gothic;Franklin Gothic Medium" w:hAnsi="News Gothic;Franklin Gothic Medium"/>
          <w:b/>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News Gothic;Franklin Gothic Medium" w:ascii="News Gothic;Franklin Gothic Medium" w:hAnsi="News Gothic;Franklin Gothic Medium"/>
          <w:sz w:val="22"/>
        </w:rPr>
        <w:t>One attachment including ASC x12 811 data set structure, NAESB Version 3.1 Transportation/ Sales Invoice data set structure, and NAESB Version 1.5 Transportation/Sales Invoice data set structure.</w:t>
      </w:r>
    </w:p>
    <w:sectPr>
      <w:headerReference w:type="default" r:id="rId12"/>
      <w:type w:val="nextPage"/>
      <w:pgSz w:w="12240" w:h="15840"/>
      <w:pgMar w:left="1440" w:right="1440" w:gutter="0" w:header="144" w:top="1440" w:footer="0" w:bottom="1440"/>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480" w:after="0"/>
      <w:jc w:val="center"/>
      <w:rPr>
        <w:rFonts w:ascii="News Gothic;Franklin Gothic Medium" w:hAnsi="News Gothic;Franklin Gothic Medium" w:cs="News Gothic;Franklin Gothic Medium"/>
        <w:b/>
        <w:b/>
        <w:bCs/>
        <w:sz w:val="22"/>
      </w:rPr>
    </w:pPr>
    <w:r>
      <w:rPr>
        <w:b/>
        <w:bCs/>
        <w:sz w:val="36"/>
        <w:szCs w:val="36"/>
      </w:rPr>
      <w:t>R19011</w:t>
    </w:r>
  </w:p>
  <w:p>
    <w:pPr>
      <w:pStyle w:val="Header"/>
      <w:rPr>
        <w:rFonts w:ascii="News Gothic;Franklin Gothic Medium" w:hAnsi="News Gothic;Franklin Gothic Medium" w:cs="News Gothic;Franklin Gothic Medium"/>
        <w:b/>
        <w:b/>
        <w:bCs/>
        <w:sz w:val="22"/>
      </w:rPr>
    </w:pPr>
    <w:r>
      <w:rPr>
        <w:rFonts w:cs="News Gothic;Franklin Gothic Medium" w:ascii="News Gothic;Franklin Gothic Medium" w:hAnsi="News Gothic;Franklin Gothic Medium"/>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Burden@enbridge.com" TargetMode="External"/><Relationship Id="rId3" Type="http://schemas.openxmlformats.org/officeDocument/2006/relationships/hyperlink" Target="mailto:Micki.Hoffee@nngco.com" TargetMode="External"/><Relationship Id="rId4" Type="http://schemas.openxmlformats.org/officeDocument/2006/relationships/hyperlink" Target="mailto:Kim.VanPelt@bwpipelines.com" TargetMode="External"/><Relationship Id="rId5" Type="http://schemas.openxmlformats.org/officeDocument/2006/relationships/hyperlink" Target="mailto:Rachel.A.Hogge@dominionenergy.com" TargetMode="External"/><Relationship Id="rId6" Type="http://schemas.openxmlformats.org/officeDocument/2006/relationships/hyperlink" Target="mailto:Christopher.Burden@enbridge.com" TargetMode="External"/><Relationship Id="rId7" Type="http://schemas.openxmlformats.org/officeDocument/2006/relationships/hyperlink" Target="mailto:Mark_Gracey@kindermorgan.com" TargetMode="External"/><Relationship Id="rId8" Type="http://schemas.openxmlformats.org/officeDocument/2006/relationships/hyperlink" Target="mailto:Debbie.Bradbury@energytransfer.com" TargetMode="External"/><Relationship Id="rId9" Type="http://schemas.openxmlformats.org/officeDocument/2006/relationships/hyperlink" Target="mailto:Steven_McCord@transcanada.com" TargetMode="External"/><Relationship Id="rId10" Type="http://schemas.openxmlformats.org/officeDocument/2006/relationships/hyperlink" Target="mailto:Ronnie.C.Hensley@southernstar.com" TargetMode="External"/><Relationship Id="rId11" Type="http://schemas.openxmlformats.org/officeDocument/2006/relationships/hyperlink" Target="mailto:Tom_Gwilliam@iroquois.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01:00Z</dcterms:created>
  <dc:creator>JoAnn Garcia</dc:creator>
  <dc:description/>
  <cp:keywords/>
  <dc:language>en-US</dc:language>
  <cp:lastModifiedBy>NAESB</cp:lastModifiedBy>
  <cp:lastPrinted>2006-01-17T09:38:00Z</cp:lastPrinted>
  <dcterms:modified xsi:type="dcterms:W3CDTF">2019-08-21T13:01:00Z</dcterms:modified>
  <cp:revision>2</cp:revision>
  <dc:subject/>
  <dc:title>North American Energy Standards Board</dc:title>
</cp:coreProperties>
</file>