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September 23,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SS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100 Richmond Ave Suite 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Leo G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832-788-6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832-201-77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leo@ss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Baseline Requirements for PKI and Digital Certificate Issuance in the OpenFMB Protoc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Currently there are no standards for the issuance and maintenance of x509 certs in the OpenFMB protocol. It's left up to the implementer to create their own self-signed Root CA and adopt internal standards.</w:t>
      </w:r>
      <w:r>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would be considered bad practice that could introduce vulnerabilities and compliance issues in the future. Furthermore, if a hacker or disgruntled employee compromised the self-signed Root certificate, this could render all certificates (and by extension the devices) that chain the compromised Root certificate useless. In addition, the in-house CA would no longer be viable and all relying parties (including users) on the particular OpenFMB implementation potentially could be compromised and/or ex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Arial" w:hAnsi="Arial" w:cs="Arial"/>
          <w:b/>
          <w:b/>
          <w:bCs/>
          <w:color w:val="000000"/>
        </w:rPr>
      </w:pPr>
      <w:r>
        <w:rPr>
          <w:rFonts w:cs="News Gothic;Franklin Gothic Medium" w:ascii="News Gothic;Franklin Gothic Medium" w:hAnsi="News Gothic;Franklin Gothic Medium"/>
          <w:sz w:val="22"/>
        </w:rPr>
        <w:t>The NAESB Certification Program for Accredited Certification Authorities (NAESB ACA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will govern the implementation of Public Key Infrastructure (PKI) and x509 certificates for OpenFMB. The criteria and documentation can be found in the NAESB ACA program documentation (see </w:t>
      </w:r>
      <w:hyperlink r:id="rId3">
        <w:r>
          <w:rPr>
            <w:rStyle w:val="InternetLink"/>
            <w:rFonts w:cs="News Gothic;Franklin Gothic Medium" w:ascii="News Gothic;Franklin Gothic Medium" w:hAnsi="News Gothic;Franklin Gothic Medium"/>
            <w:sz w:val="22"/>
          </w:rPr>
          <w:t>https://www.naesb.org/member_login_check.asp?doc=certification_specifications.docx</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would alleviate the requirement for an implementer to build and maintain their own PKI (which if not done right makes the implementation vulnerable and even if done properly can be time consuming and expensive). In addition, this would mandate baseline requirements to properly secure the implementation and root key materials and would protect all relying parties using accepted best practices and already tested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sts would be incurred by NAESB Accredited Certification Authorities, which in turn would charge for their services and products. Since the NAESB ACA is well documented, transparent and open to any qualifying Certificate Authority, competition would dictate that prices remain compet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ach participating CA will continue to review the requirements for the NAESB ACA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NAESB ACA standards are currently being implemented throughout NAESB. This proposed standard seeks to extend implementation of the NAESB ACA to OpenF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 parties that rely on NAESB standards for gas trading, etagging and EIR access currently rely on the NAESB ACA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 xml:space="preserve">(see </w:t>
      </w:r>
      <w:hyperlink r:id="rId4">
        <w:r>
          <w:rPr>
            <w:rStyle w:val="InternetLink"/>
            <w:rFonts w:cs="News Gothic;Franklin Gothic Medium" w:ascii="News Gothic;Franklin Gothic Medium" w:hAnsi="News Gothic;Franklin Gothic Medium"/>
            <w:sz w:val="22"/>
          </w:rPr>
          <w:t>https://www.naesb.org/member_login_check.asp?doc=certification_specifications.docx</w:t>
        </w:r>
      </w:hyperlink>
      <w:r>
        <w:rPr>
          <w:rFonts w:cs="News Gothic;Franklin Gothic Medium" w:ascii="News Gothic;Franklin Gothic Medium" w:hAnsi="News Gothic;Franklin Gothic Medium"/>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6"/>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8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naesb.org/member_login_check.asp?doc=certification_specifications.docx" TargetMode="External"/><Relationship Id="rId4" Type="http://schemas.openxmlformats.org/officeDocument/2006/relationships/hyperlink" Target="https://www.naesb.org/member_login_check.asp?doc=certification_specifications.docx"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05:00Z</dcterms:created>
  <dc:creator>JoAnn Garcia</dc:creator>
  <dc:description/>
  <cp:keywords/>
  <dc:language>en-US</dc:language>
  <cp:lastModifiedBy>NAESB</cp:lastModifiedBy>
  <cp:lastPrinted>2006-01-17T09:38:00Z</cp:lastPrinted>
  <dcterms:modified xsi:type="dcterms:W3CDTF">2018-10-04T19:05:00Z</dcterms:modified>
  <cp:revision>2</cp:revision>
  <dc:subject/>
  <dc:title>North American Energy Standards Board</dc:title>
</cp:coreProperties>
</file>