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9/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 xml:space="preserve">Western Area Power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Rocky Mountain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555 E. Crossroads Bl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Loveland, Colorado 50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Raymond R. Vojdani, P.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Transmission Policy Advisor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970) 461-7379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970) 461-7423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avojdani@wapa.gov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Title:   Next Hour Market Service (NH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Description:  NAESB Standard WEQ-001-7 describes the nature of Next Hour Market (NHM) Service and has a business practice, which designates this service as voluntary.  The Standard requires adherence to the NAESB Business Practice only if the Transmission Provider offers the NHM Service.  Due to the voluntary nature of this business practice, not many Transmission Providers offer this service.  The Transmission Providers that offer NHM Service (which is synonymous with the transmission priority 0-NX as per the NAESB WEQ-001-7) have taken a different approach in order to address the shortcomings of the existing business practice to fit it to their specific need.  Thus, there is no consistent approach in the offering and use of NHM Service.  Modifications are required to the current NHM business practice to allow for its use in a market such as the Western Interconnection (WI) Energy Imbalance Market (EIM), where the lowest transmission priority of 0-NX is used to depict residual available transfer capability of the system. Furthermore, the requirement of the existing business practice cannot be met without modification to the e-tag specification as well as OASIS functionality.  Unlike any other transmission service, where the request for service is initiated via the Transmission Provider’s OASIS website, the existing business practice requires initiation of the NHM Service through an e-tag and not on the OASIS website.  This inconsistency, along with other issues related to NHM Service, requires further clarification to the standards and modification to the business practice governing NHM Servic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Entities in the Western Interconnection (WI) use the NHM Service Interchange Priority Code (formerly the NERC Transmission Priority Code) as a transmission capacity placeholder for use when tagging the transmission use for  the Energy Imbalance Market (EIM). It should be noted that the EIM is a service that is provided by California Independent System Operator (CAISO) is beyond its Balancing Authority (BA) footprint in the WI (WI). There are several BAs in the WI who are currently participating in the EIM with most choosing to use the O-NX code.  Some have chosen a different approach for the accounting of the energy transfer between the CAISO BA and the other EIM participating BAs utilizing unreserved/unused transmission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wo BAs use their existing transmission rights between their BA and the CAISO BA to schedule the energy flow to and from the affected BA and CAISO BA.  Meanwhile, other entities may be using NHM Service but not in the manner as currently prescribed by the in the requirements as set out in NAESB WEQ-0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vantage of having a clear understanding, consistent approach, and additional flexibility of how NHM Service should be used, will benefit participants by mitigating seams in the marketplace and removing multiple sets of rules from BAs and Transmission Providers that offer thi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ab/>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There aren’t any known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There are no known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0-NX Interchange Priority Code is currently being successfully used with minor changes to the how ATC is calculated.  OATI utilizes an ATC Formula consisting of various Impact Categories.  OATI activates the Impact Category for the 0-NX product to be available for use with zero impact to A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rrently, the following entities participate in the CAISO EIM and are using or are believed to be planning to use the 0-NX Interchange Priority Code once they join the EIM: PacifiCorp, NV Energy, Puget Sound Energy, Idaho Power Company, Arizona Public Service, Sacramento Municipal Utility District, Los Angeles Department of Power and Water, and Public Service of New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8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39:00Z</dcterms:created>
  <dc:creator>JoAnn Garcia</dc:creator>
  <dc:description/>
  <cp:keywords/>
  <dc:language>en-US</dc:language>
  <cp:lastModifiedBy>NAESB</cp:lastModifiedBy>
  <cp:lastPrinted>2006-01-17T09:38:00Z</cp:lastPrinted>
  <dcterms:modified xsi:type="dcterms:W3CDTF">2018-09-07T17:32:00Z</dcterms:modified>
  <cp:revision>5</cp:revision>
  <dc:subject/>
  <dc:title>North American Energy Standards Board</dc:title>
</cp:coreProperties>
</file>