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24,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Alan Prit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Duk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26 S Church St, MS EC3Z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Charlotte, NC 28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Alan Prit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Lead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04-382-7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04-382-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alan.pritchard@duke-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itle: </w:t>
        <w:tab/>
        <w:t>Improve Dynamic Notifications on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Review and modify WEQ-002-4.2.10.3 Dynamic Notification to provide the following enhancements to be done in conjunction with Business Practice Standards that are being developed for 2018 WEQ API 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1.     Remove WEQ-002-4.2.10.3.1 HTTP Notific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Modify the standard as necessary to establish a generic structure for e-mail notifications that may be used for status notifications as well as notification for specific events such as notification to customers of the renewal deadline for rol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Dynamic Notification Business Practice Standards (WEQ-002-4.2.10.3 and most subsections) were drafted in the early stages of OASIS development.  They have not been reviewed or updated in light of current industry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The first part of this request is to remove the standards associated with HTTP Notification.  While this may have been viewed as a needed option over a decade ago, it no longer has value.  This procedure for notifying customers is not used.  Therefore, it is a standard that requires Transmission Providers to maintain functionality that is not used and not needed.  This method of providing notification should be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 xml:space="preserve">The second part of the request is to review and modify the approach to e-mail notifications.  The original portion of the dynamic notifications was established to send a notification whenever a status was changed (e.g., RECEIVED  to  STUDY,  RECEIVED  to ACCEPTED, ACCEPTED  to CONFIRMED, etc).  No provisions are made for other kinds of notifications.  WEQ Annual Plan Item 3.c. asks for a new type of notification;  notify customers that the deadline for rollover of a PTP reservation is approaching.  There are other potential notifications that could be requested, such as notifications for CCO reservations subject to “number of hours” (e.g., new annual window for # of  hours is starting, reservation has already been curtailed the full # of hours for the year, etc.) or notification for specific status changes (e.g., only notification when status is changed for a Coordinated Request).  The email notification standard should be revised to make easier for the OASIS subcommittee to quickly develop similar standards requests by making specific provisions for the requested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is recommended that this request be done in conjunction with the WEQ OASIS Subcommittee’s work on 2018 WEQ API 3.c.   This request does not ask for the development of any new 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moval of HTTP notifications will remove burdensome standards that are of no value to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the e-mail notification could provide the following benefit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vide customers the ability to identify different recipients for each type of notification</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vide a more robust vehicle for supporting different kinds of notification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implify standards development whenever requests are received for new types of e-mail notifications</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ake advantage of current e-mail functionality which may not have been available through HTTP 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Unknow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Should not nee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rrent standard is in use for status notifications.  It is doubtful that the notification method is used because of the volume of notices that would be sent if one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8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54:00Z</dcterms:created>
  <dc:creator>JoAnn Garcia</dc:creator>
  <dc:description/>
  <cp:keywords/>
  <dc:language>en-US</dc:language>
  <cp:lastModifiedBy>NAESB</cp:lastModifiedBy>
  <cp:lastPrinted>2006-01-17T09:38:00Z</cp:lastPrinted>
  <dcterms:modified xsi:type="dcterms:W3CDTF">2018-08-27T16:44:00Z</dcterms:modified>
  <cp:revision>5</cp:revision>
  <dc:subject/>
  <dc:title>North American Energy Standards Board</dc:title>
</cp:coreProperties>
</file>