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July 31,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Co-Chairs of the RMQ/WEQ DSM-EE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Roy True and Paul Wat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Co-Chairs of the RMQ/WEQ DSM-EE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ake corresponding modifications as necessary to REQ.13, REQ.17 and REQ.20 to complement modifications made to WEQ-015, WEQ-018, and WEQ-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WEQ, under 2017 WEQ Annual Plan Item 1.e.v, has been asked to review WEQ-015, WEQ-018, and WEQ-020 to update references to NERC standards and NERC terminology. As these WEQ standards correspond to RMQ model business practices, REQ.13, REQ.17, and REQ.20 should be evaluated to determine if complementary modifications should als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standards will continue to be used in the same manner by th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The modifications will provide consistency between the NAESB standards and NERC reliabil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sz w:val="22"/>
        </w:rPr>
        <w:t xml:space="preserve"> </w:t>
      </w: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7004</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36:00Z</dcterms:created>
  <dc:creator>JoAnn Garcia</dc:creator>
  <dc:description/>
  <cp:keywords/>
  <dc:language>en-US</dc:language>
  <cp:lastModifiedBy>NAESB</cp:lastModifiedBy>
  <cp:lastPrinted>2006-01-17T09:38:00Z</cp:lastPrinted>
  <dcterms:modified xsi:type="dcterms:W3CDTF">2017-07-31T21:33:00Z</dcterms:modified>
  <cp:revision>6</cp:revision>
  <dc:subject/>
  <dc:title>North American Energy Standards Board</dc:title>
</cp:coreProperties>
</file>