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w:t>
      </w:r>
      <w:r>
        <w:rPr>
          <w:rFonts w:cs="News Gothic;Franklin Gothic Medium" w:ascii="News Gothic;Franklin Gothic Medium" w:hAnsi="News Gothic;Franklin Gothic Medium"/>
          <w:sz w:val="22"/>
          <w:u w:val="single"/>
        </w:rPr>
        <w:t>May 1, 2017</w:t>
      </w:r>
      <w:r>
        <w:rPr>
          <w:rFonts w:cs="News Gothic;Franklin Gothic Medium" w:ascii="News Gothic;Franklin Gothic Medium" w:hAnsi="News Gothic;Franklin Gothic Medium"/>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TransCanada Pipelines USA,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5151 San Felipe Dr., Suite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pectra Energy Corp / Enbridg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400 Westheime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Steven W. M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NAESB / Complian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713.386-37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386-3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 xml:space="preserve">steven_mccord@transcanada.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arcy McC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627-47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627-5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arcy.McCain@Enbridge.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odify NAESB WGQ Standard 1.3.14 and related standards to remove references to gigacalories as the standard quantity for nominations, confirmations and scheduling in Mexico.</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WGQ Standards 1.3.14 and 2.3.9 were modified in 1997 pursuant to request R96019, submitted by Pemex, to reflect gigacalories as the standard quantity for Nominations, Confirmations and Scheduling in Mexico.  In 2006, Mexico passed a Resolution changing the unit for measuring the heating value of gas in Mexico from calories to joules.  The NAESB WGQ Standards were not subsequently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tandards 1.3.14 and 2.3.9 should be reviewed to remove references to Mexico’s use of gigacalories as a standard unit of measurement, and to properly reflect gigajoules as the currently recognized unit for measurement in Mexico.  Since Mexico was the only country using gigacalories as a standard, all other standards and datasets containing the word “gigacalories” should also be reviewed to determine whether additional modifications a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ther standards for potential review: 1.3.15, 3.3.3, 0.4.2, 0.4.3,  2.4.6, 2.4.17, 5.4.24, 5.4.25, 5.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tandard will be used in most all transactions within Mexico to properly identify qua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Proper reflection of Nomination, Confirmation and Scheduling units for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See attached Mexico Resolution Num. RES/267/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Franklin Gothic Medium" w:ascii="News Gothic;Franklin Gothic Medium" w:hAnsi="News Gothic;Franklin Gothic Medium"/>
          <w:sz w:val="22"/>
        </w:rPr>
        <w:t>“</w:t>
      </w:r>
      <w:r>
        <w:rPr>
          <w:rFonts w:cs="News Gothic;Franklin Gothic Medium" w:ascii="News Gothic;Franklin Gothic Medium" w:hAnsi="News Gothic;Franklin Gothic Medium"/>
          <w:sz w:val="22"/>
        </w:rPr>
        <w:t>RESOLUTION FOR AMENDING THE PROVISIONS OF GENERAL APPLICATION ISSUED BY THE REGULATORY COMMISSION ENERGY IN ACCORDANCE WITH THE STANDARD NOM-008-SCFI-2002,SYSTEM MEASUREMENT UNITS-GENERAL”</w:t>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700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0:00Z</dcterms:created>
  <dc:creator>JoAnn Garcia</dc:creator>
  <dc:description/>
  <cp:keywords/>
  <dc:language>en-US</dc:language>
  <cp:lastModifiedBy>NAESB</cp:lastModifiedBy>
  <cp:lastPrinted>2006-01-17T09:38:00Z</cp:lastPrinted>
  <dcterms:modified xsi:type="dcterms:W3CDTF">2017-05-01T21:01:00Z</dcterms:modified>
  <cp:revision>7</cp:revision>
  <dc:subject/>
  <dc:title>North American Energy Standards Board</dc:title>
</cp:coreProperties>
</file>