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September 3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Columbia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151 San Felipe Dr, Suite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5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9 Greenway Plaza Suite 2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Steven M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NAESB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 386-37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 386-3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steven_mccord@transcanada.com</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Kim Van P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 479-80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 479-17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kim.vanpelt@bwpmlp.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ow checkboxes and radio buttons to indicate “Yes” and/or “No” responses to Data Elements on Transportation Service Provider’s (TSP’s) Electronic Bulletin Boards (E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t is common practice to indicate a “Yes” response to a question by placing a check mark or an “X” inside of a provided box; however, the NAESB Standards do not specifically allow TSPs to use such checkbox responses in their EBBs.  In addition, although we believe that the use of radio buttons for “Yes” and “No” responses do adhere to the current Standards due to the inclusion of the “Yes” and “No” terminology, the Standards also do not explicitly allow for their usage.  A standard to optionally allow the usage of checkboxes and radio buttons to provide “Yes” and “No” responses would be beneficial to all users entering such data by providing a faster and more efficient method o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proposal would only affect a TSP’s EBB system.  A TSP would be allowed to use a checkbox or radio button for “Yes”/”No” responses in place of a drop-down where users select “Yes” or “No”.  The user would be allowed to provide a “Yes” response to a data element by placing a check, or an “X”, into a predesignated box on the screen.  Alternatively, a user would be able to select “Yes” or “No” by selecting the appropriate radio button for a data element requiring a “Yes” or “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sage of this proposed standard would allow customers to quickly select responses to “Yes”/”No” data elements, and allows for a cleaner implementation of such data elements on a TSP’s 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sage of Checkboxes and/or Radio Buttons on a TSP’s EBB is optional, and would not result in incremental costs to any TSP not wishing to implement such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standard is not in current use on TSP EBBs.  All users of an EBB where the TSP has optionally implemented such modification would benefit from the proposed standard through ease of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n example of a checkbox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drawing>
          <wp:inline distT="0" distB="0" distL="0" distR="0">
            <wp:extent cx="3790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02" r="-9" b="-102"/>
                    <a:stretch>
                      <a:fillRect/>
                    </a:stretch>
                  </pic:blipFill>
                  <pic:spPr bwMode="auto">
                    <a:xfrm>
                      <a:off x="0" y="0"/>
                      <a:ext cx="3790950" cy="3524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An example of a radio butt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drawing>
          <wp:inline distT="0" distB="0" distL="0" distR="0">
            <wp:extent cx="121221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56" r="-22" b="-56"/>
                    <a:stretch>
                      <a:fillRect/>
                    </a:stretch>
                  </pic:blipFill>
                  <pic:spPr bwMode="auto">
                    <a:xfrm>
                      <a:off x="0" y="0"/>
                      <a:ext cx="1212215" cy="472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6"/>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1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_mccord@transcanada.com" TargetMode="External"/><Relationship Id="rId3" Type="http://schemas.openxmlformats.org/officeDocument/2006/relationships/hyperlink" Target="mailto:kim.vanpelt@bwpmlp.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3:00Z</dcterms:created>
  <dc:creator>JoAnn Garcia</dc:creator>
  <dc:description/>
  <cp:keywords/>
  <dc:language>en-US</dc:language>
  <cp:lastModifiedBy>Elizabeth Mallett</cp:lastModifiedBy>
  <cp:lastPrinted>2006-01-17T09:38:00Z</cp:lastPrinted>
  <dcterms:modified xsi:type="dcterms:W3CDTF">2017-02-15T21:04:00Z</dcterms:modified>
  <cp:revision>4</cp:revision>
  <dc:subject/>
  <dc:title>North American Energy Standards Board</dc:title>
</cp:coreProperties>
</file>