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September 3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olumbia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151 San Felipe Dr, Suit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Houston, Texas 77056</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teven M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NAESB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386-37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 386-3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steven_mccord@transcanada.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hree Business Conditional Data Elements to the Authorization to Post Imbalances dataset in NAESB WGQ Standard No. 2.4.9.  Addition of these data elements will allow service requesters to authorize specific contracts and quantities for specified period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following Business Conditional data elements are need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rvice Requester Contra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thorized Imbalance Quant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uthorization E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se modifications will be used to facilitate authorizations on Columbia Pipeline Group EBBs where shippers are allowed to specify the contract, quantity, and effective period for such author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ows shippers to authorize specific contracts, quantities and effective periods wher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requested data elements are Business Conditional, and not required.  Cost impacts would only exist for Transportation Service Providers who choose to im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547"/>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data elements are currently in use on Columbia Pipeline Group E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6012</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2:00Z</dcterms:created>
  <dc:creator>JoAnn Garcia</dc:creator>
  <dc:description/>
  <cp:keywords/>
  <dc:language>en-US</dc:language>
  <cp:lastModifiedBy>Elizabeth Mallett</cp:lastModifiedBy>
  <cp:lastPrinted>2006-01-17T09:38:00Z</cp:lastPrinted>
  <dcterms:modified xsi:type="dcterms:W3CDTF">2017-02-15T21:03:00Z</dcterms:modified>
  <cp:revision>4</cp:revision>
  <dc:subject/>
  <dc:title>North American Energy Standards Board</dc:title>
</cp:coreProperties>
</file>