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09/26/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Bonneville Power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905 NE 11</w:t>
      </w:r>
      <w:r>
        <w:rPr>
          <w:rFonts w:cs="News Gothic;Trebuchet MS" w:ascii="News Gothic;Trebuchet MS" w:hAnsi="News Gothic;Trebuchet MS"/>
          <w:sz w:val="22"/>
          <w:vertAlign w:val="superscript"/>
        </w:rPr>
        <w:t>th</w:t>
      </w:r>
      <w:r>
        <w:rPr>
          <w:rFonts w:cs="News Gothic;Trebuchet MS" w:ascii="News Gothic;Trebuchet MS" w:hAnsi="News Gothic;Trebuchet MS"/>
          <w:sz w:val="22"/>
        </w:rPr>
        <w:t xml:space="preserve"> 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Portland, OR 97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Michael Steigerwa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OASIS Program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360) 418-2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360) 418-82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t>mlsteigerwald@bp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it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t>Appeal of 2015 API 2.a.i.2 (Long-Term Rollover Rights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t xml:space="preserve">On 05/16/16, the 2015 Annual Plan Item 2.a.i.2 for Long-term Rollover Rights Competition failed to gain a super majority approval of the WEQ Executive Committee following a notational ballot.   This is an appeal of that “no action” determination by the EC.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t xml:space="preserve">The objective of this appeal is to allow the WEQ Executive Committee the opportunity to revisit the recommendation sent to the 04/26/16 EC meeting by the OASIS subcommittee.  That recommendation was modified by the EC during the 04/26/16 meeting in response to debate regarding the level of optionality a Transmission Provider should have in deviating from the proposed standards.  While the modification was approved by a slim majority vote, that modification resulted in a loss of support that resulted in a failure to reach super majority approval of the overall recommendation.  In normal circumstances, the failure of the super majority vote could have been followed by a subsequent vote on additional motions necessary to achieve super majority consensus.  However, because quorum was not reached in the 04/26/16 meeting, a notational ballot was necessary for the final vote.  The WEQ Executive Committee was advised in the August 2016 EC meeting that parliamentary procedures preclude additional votes on a recommendation that is voted down via notational ballo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t xml:space="preserve">The purpose of this appeal, then, is to afford the EC the opportunity to reconsider the recommendation in light of the notational ballot results.   Specifically, the Bonneville Power Administration is seeking to provide the WEQ EC another opportunity to consider the original recommendation sent by the OASIS subcommittee (recommendation 2) to the April 2016 EC meeting.   Note that BPA does NOT wish to reconsider the same language that failed the notational ballot.  It has now been determined that there is insufficient support for that proposal.  However, it is not clear whether there would be sufficient support for the original recommendation voted out of the Feb 2016 OS (and that does NOT include the EC’s modifications in Apri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t xml:space="preserve">Currently, there are no NAESB WEQ standards in place that govern the process for performing competition for Long-term Rollover Rights.  The WEQ OASIS Subcommittee spent over 12 months developing proposed standards.  There was legitimate debate as to how uniformly the standards should apply across the industry.   The results of the EC notational ballot in question demonstrate that a once-size-fits-all approach fails to garner sufficient support across the industry.  This appeal is being undertaken to determine whether there could be sufficient industry support for a recommendation that provides a default standard process for conducting competition for Rollover Rights, while also affording individual Transmission Providers the option to develop and document their own process as necessa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t xml:space="preserve">With the results of the notational ballot as it currently stands, there will remain no standards governing the process for performing competition for Long-term Rollover Rights.  If the appeal is successful, there will at least be some standards in place for those Transmission Providers who choose to use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t xml:space="preserve">Customers holding long-term firm reservations with Rollover Rights will benefit from having default NAESB standards in place that govern competition for such Rollover Rights.   For Transmission Providers who choose not to use the default standards in lieu of developing their own, customers will benefit from at least requiring such providers to develop and document their process for the sake of consistency and transparenc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t>The standards would also benefit customers by clarifying the process for NITS customers exercising Rollover Rights as w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t xml:space="preserve">Transmission Providers who choose to adopt the NAESB standard would benefit by having a FERC-approved process for conducting competition for Rollover Rights that should mitigate the risk of a customer bringing a challenge to the TP’s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t xml:space="preserve">If the appeal is successful in allowing a Transmission Provider the option of using their own process, it is possible that the only incremental cost incurred would be the cost of documenting such a process in their Business Practic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t>The standard would also introduce some modest changes to the OASIS templates for NITS service to allow tracking of the deadline for submitting renewal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t xml:space="preserve">The standards that would result from a successful appeal would ultimately require FERC approval.   One specific benefit of passing this recommendation would be to offer FERC and the industry an opportunity to consider the extent of standardization warranted across the industry on this topic.   The industry would be afforded the chance to offer comments on a Notice of Proposed Rulemaking.  FERC would be in a position to provide clarity to the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t xml:space="preserve">The OASIS subcommittee has already drafted full standards in this area, much of which was gleaned from practices already in use by some of the active participants of the 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t xml:space="preserve">Bonneville is not aware of any Transmission Provider who has fully implemented such standards.  However, the standards are consistent in many respects with practices already in place at BP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rPr>
      </w:pPr>
      <w:r>
        <w:rPr>
          <w:rFonts w:cs="News Gothic;Trebuchet MS" w:ascii="News Gothic;Trebuchet MS" w:hAnsi="News Gothic;Trebuchet MS"/>
          <w:sz w:val="22"/>
        </w:rPr>
        <w:t>Along with this appeal request, the following are additional attachments:</w:t>
      </w:r>
    </w:p>
    <w:p>
      <w:pPr>
        <w:pStyle w:val="Normal"/>
        <w:numPr>
          <w:ilvl w:val="0"/>
          <w:numId w:val="2"/>
        </w:numPr>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ascii="News Gothic;Trebuchet MS" w:hAnsi="News Gothic;Trebuchet MS" w:cs="News Gothic;Trebuchet MS"/>
          <w:sz w:val="22"/>
        </w:rPr>
      </w:pPr>
      <w:r>
        <w:rPr>
          <w:rFonts w:cs="News Gothic;Trebuchet MS" w:ascii="News Gothic;Trebuchet MS" w:hAnsi="News Gothic;Trebuchet MS"/>
          <w:sz w:val="22"/>
        </w:rPr>
        <w:t>The original recommendation (recommendation 2) voted out of the OASIS subcommittee in Feb 2016 and sent to the EC for consideration at the 04/26/16 meeting.  It is BPA’s intent that this recommendation be reconsidered at the WEQ EC.</w:t>
      </w:r>
    </w:p>
    <w:p>
      <w:pPr>
        <w:pStyle w:val="Normal"/>
        <w:numPr>
          <w:ilvl w:val="0"/>
          <w:numId w:val="2"/>
        </w:numPr>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ascii="News Gothic;Trebuchet MS" w:hAnsi="News Gothic;Trebuchet MS" w:cs="News Gothic;Trebuchet MS"/>
          <w:sz w:val="22"/>
        </w:rPr>
      </w:pPr>
      <w:r>
        <w:rPr>
          <w:rFonts w:cs="News Gothic;Trebuchet MS" w:ascii="News Gothic;Trebuchet MS" w:hAnsi="News Gothic;Trebuchet MS"/>
          <w:sz w:val="22"/>
        </w:rPr>
        <w:t>The combined comments from the OASIS subcommittee sent along with recommendation 2 for consideration at the 04/26/16 EC meeting.</w:t>
      </w:r>
    </w:p>
    <w:p>
      <w:pPr>
        <w:pStyle w:val="Normal"/>
        <w:numPr>
          <w:ilvl w:val="0"/>
          <w:numId w:val="2"/>
        </w:numPr>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ascii="News Gothic;Trebuchet MS" w:hAnsi="News Gothic;Trebuchet MS" w:cs="News Gothic;Trebuchet MS"/>
          <w:sz w:val="22"/>
        </w:rPr>
      </w:pPr>
      <w:r>
        <w:rPr>
          <w:rFonts w:cs="News Gothic;Trebuchet MS" w:ascii="News Gothic;Trebuchet MS" w:hAnsi="News Gothic;Trebuchet MS"/>
          <w:sz w:val="22"/>
        </w:rPr>
        <w:t xml:space="preserve">The recommendation that was modified in the April EC meeting and subsequently rejected via notational ballot on 05/16/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2"/>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16011</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5</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18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1:17:00Z</dcterms:created>
  <dc:creator>JoAnn Garcia</dc:creator>
  <dc:description/>
  <cp:keywords/>
  <dc:language>en-US</dc:language>
  <cp:lastModifiedBy>NAESB</cp:lastModifiedBy>
  <cp:lastPrinted>2016-09-26T15:34:00Z</cp:lastPrinted>
  <dcterms:modified xsi:type="dcterms:W3CDTF">2016-10-03T17:45:00Z</dcterms:modified>
  <cp:revision>19</cp:revision>
  <dc:subject/>
  <dc:title>North American Energy Standards Board</dc:title>
</cp:coreProperties>
</file>