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vironmental Defen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01 Congress Avenue, Suite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stin, TX 78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itizens Utilit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09 W Washington St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icago, IL 60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attanooga, TN 37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ssachusetts Attorney General’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ne Ashburto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oston, Massachusetts 02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alifornia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05 Van Nes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an Francisco, CA 9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10418" w:type="dxa"/>
        <w:jc w:val="left"/>
        <w:tblInd w:w="-113" w:type="dxa"/>
        <w:tblLayout w:type="fixed"/>
        <w:tblCellMar>
          <w:top w:w="0" w:type="dxa"/>
          <w:left w:w="108" w:type="dxa"/>
          <w:bottom w:w="0" w:type="dxa"/>
          <w:right w:w="108" w:type="dxa"/>
        </w:tblCellMar>
      </w:tblPr>
      <w:tblGrid>
        <w:gridCol w:w="1642"/>
        <w:gridCol w:w="3236"/>
        <w:gridCol w:w="2700"/>
        <w:gridCol w:w="284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Environmental Defen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 Jonathan Pe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ir Policy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617 406 1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2">
              <w:r>
                <w:rPr>
                  <w:rStyle w:val="InternetLink"/>
                  <w:rFonts w:cs="News Gothic;Franklin Gothic Medium" w:ascii="News Gothic;Franklin Gothic Medium" w:hAnsi="News Gothic;Franklin Gothic Medium"/>
                  <w:sz w:val="22"/>
                </w:rPr>
                <w:t>jperess@edf.or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Virginia Pala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Research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512 691 3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3">
              <w:r>
                <w:rPr>
                  <w:rStyle w:val="InternetLink"/>
                  <w:rFonts w:cs="News Gothic;Franklin Gothic Medium" w:ascii="News Gothic;Franklin Gothic Medium" w:hAnsi="News Gothic;Franklin Gothic Medium"/>
                  <w:sz w:val="22"/>
                </w:rPr>
                <w:t>vpalacios@edf.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imi Rose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Manager, Natural Gas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415 293 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4">
              <w:r>
                <w:rPr>
                  <w:rStyle w:val="InternetLink"/>
                  <w:rFonts w:cs="News Gothic;Franklin Gothic Medium" w:ascii="News Gothic;Franklin Gothic Medium" w:hAnsi="News Gothic;Franklin Gothic Medium"/>
                  <w:sz w:val="22"/>
                </w:rPr>
                <w:t>sgeorge@edf.org</w:t>
              </w:r>
            </w:hyperlink>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 xml:space="preserve">Citizens Utility Board, Illinois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Julie Sod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312 263 4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5">
              <w:r>
                <w:rPr>
                  <w:rStyle w:val="InternetLink"/>
                  <w:rFonts w:cs="News Gothic;Franklin Gothic Medium" w:ascii="News Gothic;Franklin Gothic Medium" w:hAnsi="News Gothic;Franklin Gothic Medium"/>
                  <w:sz w:val="22"/>
                </w:rPr>
                <w:t>jsoderna@citizensutilityboard.or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Tennessee Valley Authority</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Valerie Croc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Program Manager, Energ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hone: 423 751 6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6">
              <w:r>
                <w:rPr>
                  <w:rStyle w:val="InternetLink"/>
                  <w:rFonts w:cs="News Gothic;Franklin Gothic Medium" w:ascii="News Gothic;Franklin Gothic Medium" w:hAnsi="News Gothic;Franklin Gothic Medium"/>
                  <w:sz w:val="22"/>
                </w:rPr>
                <w:t>vjcrockett@tva.gov</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Massachusetts Attorney General’s Offi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becca T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ief, Energy &amp; Telecommunic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617 963 2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7">
              <w:r>
                <w:rPr>
                  <w:rStyle w:val="InternetLink"/>
                  <w:rFonts w:cs="News Gothic;Franklin Gothic Medium" w:ascii="News Gothic;Franklin Gothic Medium" w:hAnsi="News Gothic;Franklin Gothic Medium"/>
                  <w:sz w:val="22"/>
                </w:rPr>
                <w:t>rebecca.tepper@state.ma.us</w:t>
              </w:r>
            </w:hyperlink>
            <w:r>
              <w:rPr>
                <w:rFonts w:cs="News Gothic;Franklin Gothic Medium" w:ascii="News Gothic;Franklin Gothic Medium" w:hAnsi="News Gothic;Franklin Gothic Medium"/>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Joseph F. Dorf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hone: 617 963 2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8">
              <w:r>
                <w:rPr>
                  <w:rStyle w:val="InternetLink"/>
                  <w:rFonts w:cs="News Gothic;Franklin Gothic Medium" w:ascii="News Gothic;Franklin Gothic Medium" w:hAnsi="News Gothic;Franklin Gothic Medium"/>
                  <w:sz w:val="22"/>
                </w:rPr>
                <w:t>joseph.dorfler@state.ma.us</w:t>
              </w:r>
            </w:hyperlink>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California Public Utilities Commission</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Martin Kurto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415 703 2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9">
              <w:r>
                <w:rPr>
                  <w:rStyle w:val="InternetLink"/>
                  <w:rFonts w:cs="News Gothic;Franklin Gothic Medium" w:ascii="News Gothic;Franklin Gothic Medium" w:hAnsi="News Gothic;Franklin Gothic Medium"/>
                  <w:sz w:val="22"/>
                </w:rPr>
                <w:t>martin.kurtovich@cpuc.ca.gov</w:t>
              </w:r>
            </w:hyperlink>
            <w:r>
              <w:rPr>
                <w:rFonts w:cs="News Gothic;Franklin Gothic Medium" w:ascii="News Gothic;Franklin Gothic Medium" w:hAnsi="News Gothic;Franklin Gothic Medium"/>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1"/>
        <w:spacing w:before="0" w:after="200"/>
        <w:ind w:left="360" w:hanging="0"/>
        <w:jc w:val="both"/>
        <w:rPr>
          <w:rFonts w:ascii="News Gothic;Franklin Gothic Medium" w:hAnsi="News Gothic;Franklin Gothic Medium" w:eastAsia="Times New Roman" w:cs="Times New Roman"/>
          <w:szCs w:val="22"/>
        </w:rPr>
      </w:pPr>
      <w:r>
        <w:rPr>
          <w:rFonts w:eastAsia="Times New Roman" w:cs="Times New Roman" w:ascii="News Gothic;Franklin Gothic Medium" w:hAnsi="News Gothic;Franklin Gothic Medium"/>
          <w:szCs w:val="22"/>
        </w:rPr>
        <w:t>Title: Standardized accounting for lost and unaccounted for gas (LAUF)</w:t>
      </w:r>
    </w:p>
    <w:p>
      <w:pPr>
        <w:pStyle w:val="Normal1"/>
        <w:spacing w:before="0" w:after="200"/>
        <w:ind w:left="360" w:hanging="0"/>
        <w:jc w:val="both"/>
        <w:rPr>
          <w:rFonts w:ascii="News Gothic;Franklin Gothic Medium" w:hAnsi="News Gothic;Franklin Gothic Medium" w:eastAsia="Times New Roman" w:cs="Times New Roman"/>
          <w:szCs w:val="22"/>
        </w:rPr>
      </w:pPr>
      <w:r>
        <w:rPr>
          <w:rFonts w:eastAsia="Times New Roman" w:cs="Times New Roman" w:ascii="News Gothic;Franklin Gothic Medium" w:hAnsi="News Gothic;Franklin Gothic Medium"/>
          <w:szCs w:val="22"/>
        </w:rPr>
        <w:t xml:space="preserve">Description: A proposal to develop a uniform and transparent industry-wide standard for calculating LAUF for use by any entity providing natural gas delivery service that is required to report LAUF (“LAUF reporting entity” or “LRE”), including without limitation, (1) interstate pipelines, (2) storage operators, (3) intrastate pipelines, and (4) local distribution companies (“LD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LAUF is a term used to describe the difference between the volume of gas measured as entering an LRE’s system and the volume of gas measured as leaving that system at LRE delivery points or LDC customer meters, as the case may be.</w:t>
      </w:r>
      <w:r>
        <w:rPr>
          <w:rStyle w:val="FootnoteCharacters"/>
          <w:rStyle w:val="FootnoteAnchor"/>
          <w:rFonts w:eastAsia="Times New Roman" w:cs="News Gothic;Franklin Gothic Medium" w:ascii="News Gothic;Franklin Gothic Medium" w:hAnsi="News Gothic;Franklin Gothic Medium"/>
          <w:szCs w:val="22"/>
        </w:rPr>
        <w:footnoteReference w:id="2"/>
      </w:r>
      <w:r>
        <w:rPr>
          <w:rFonts w:eastAsia="Times New Roman" w:cs="News Gothic;Franklin Gothic Medium" w:ascii="News Gothic;Franklin Gothic Medium" w:hAnsi="News Gothic;Franklin Gothic Medium"/>
          <w:szCs w:val="22"/>
        </w:rPr>
        <w:t xml:space="preserve"> Essentially an accounting concept, LAUF encompasses all components of loss, including leakage, venting, theft, and maintenance losses, with adjustments for meter error, billing cycle issues, and other considerations.</w:t>
      </w:r>
      <w:r>
        <w:rPr>
          <w:rStyle w:val="FootnoteCharacters"/>
          <w:rStyle w:val="FootnoteAnchor"/>
          <w:rFonts w:eastAsia="Times New Roman" w:cs="News Gothic;Franklin Gothic Medium" w:ascii="News Gothic;Franklin Gothic Medium" w:hAnsi="News Gothic;Franklin Gothic Medium"/>
          <w:szCs w:val="22"/>
        </w:rPr>
        <w:footnoteReference w:id="3"/>
      </w:r>
      <w:r>
        <w:rPr>
          <w:rFonts w:eastAsia="Times New Roman" w:cs="News Gothic;Franklin Gothic Medium" w:ascii="News Gothic;Franklin Gothic Medium" w:hAnsi="News Gothic;Franklin Gothic Medium"/>
          <w:szCs w:val="22"/>
        </w:rPr>
        <w:t xml:space="preserve"> Definitions of LAUF used by LREs vary substantially between entities and within/among jurisdictions. States, provinces, regulatory agencies and other organizations also define LAUF inconsistently. As a result, LAUF percentages reported by a given company to different agencies in the same year may vary significantly.</w:t>
      </w:r>
      <w:r>
        <w:rPr>
          <w:rStyle w:val="FootnoteCharacters"/>
          <w:rStyle w:val="FootnoteAnchor"/>
          <w:rFonts w:eastAsia="Times New Roman" w:cs="News Gothic;Franklin Gothic Medium" w:ascii="News Gothic;Franklin Gothic Medium" w:hAnsi="News Gothic;Franklin Gothic Medium"/>
          <w:szCs w:val="22"/>
        </w:rPr>
        <w:footnoteReference w:id="4"/>
      </w:r>
      <w:r>
        <w:rPr>
          <w:rFonts w:eastAsia="Times New Roman" w:cs="News Gothic;Franklin Gothic Medium" w:ascii="News Gothic;Franklin Gothic Medium" w:hAnsi="News Gothic;Franklin Gothic Medium"/>
          <w:szCs w:val="22"/>
        </w:rPr>
        <w:t xml:space="preserve"> Typically, reporting entities do not quantitatively disaggregate LAUF volumes by cause.</w:t>
      </w:r>
      <w:r>
        <w:rPr>
          <w:rStyle w:val="FootnoteCharacters"/>
          <w:rStyle w:val="FootnoteAnchor"/>
          <w:rFonts w:eastAsia="Times New Roman" w:cs="News Gothic;Franklin Gothic Medium" w:ascii="News Gothic;Franklin Gothic Medium" w:hAnsi="News Gothic;Franklin Gothic Medium"/>
          <w:szCs w:val="22"/>
        </w:rPr>
        <w:footnoteReference w:id="5"/>
      </w:r>
      <w:r>
        <w:rPr>
          <w:rFonts w:eastAsia="Times New Roman" w:cs="News Gothic;Franklin Gothic Medium" w:ascii="News Gothic;Franklin Gothic Medium" w:hAnsi="News Gothic;Franklin Gothic Medium"/>
          <w:szCs w:val="22"/>
        </w:rPr>
        <w:t xml:space="preserve">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proposed standardized accounting framework aims to eliminate these inconsistencies and gaps in the reporting of LAUF by establishing a uniform and transparent accounting methodology for calculating LAUF. It is anticipated that this standard will be used by inter- and intra-state pipeline operators and LDCs to calculate LAUF and to meet reporting obligations.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elements of this standard, along with supporting materials addressing the rationale and further considerations relating to this request, are enclosed as work papers/attach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lack of a uniform and standardized definition and accounting methodology for LAUF has led to gaps and inconsistencies in the reporting of LAUF. One of the key benefits of implementing a uniform calculation standard for LAUF, as proposed in this request, would be to eliminate these inconsistencies and streamline the reporting of LAUF to pertinent entities. More broadly, implementing a uniform standard of this nature for the industry as a whole will enhance transparency and create a more seamless natural gas market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pPr>
      <w:r>
        <w:rPr>
          <w:rFonts w:eastAsia="Times New Roman" w:cs="News Gothic;Franklin Gothic Medium" w:ascii="News Gothic;Franklin Gothic Medium" w:hAnsi="News Gothic;Franklin Gothic Medium"/>
          <w:szCs w:val="22"/>
        </w:rPr>
        <w:t>Many entities currently calculate, and are generally obligated to report LAUF volumes/percentages to relevant federal, provincial and state agencies.  A standard, as requested, would generally and over time, facilitate this existing obligation, and by streamlining reporting, could potentially lead to cost savings for entities that owe reporting obligations to multiple agencies.  Consequently, any incremental costs associated with the implementation of the proposed standard are anticipated to be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adoption of such a standard by state utility commissions may carry legal considerations that will need to be taken into account in considering implementation at the state leve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suggested elements for a standardized accounting methodology to calculate LAUF are modeled on regulations promulgated by the Pennsylvania Public Utilities Commission in 2013 that prescribe a definition for LAUF and set out a formula for LAUF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ab/>
        <w:t>Attachment 1: Proposed standardized accounting framework for lost and unaccounted for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ttachment 2: Rationale and further considerations for proposed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Attachment 3: Kay Bailey Hutchison Center for Energy, Law &amp; Business, The University of Texas at Austin, “Lost but Not Forgotten: The Hidden Environmental Costs of Compensating Pipelines for Natural Gas Losses”, April 2015, available at </w:t>
      </w:r>
      <w:hyperlink r:id="rId10">
        <w:r>
          <w:rPr>
            <w:rStyle w:val="InternetLink"/>
            <w:rFonts w:cs="News Gothic;Franklin Gothic Medium" w:ascii="News Gothic;Franklin Gothic Medium" w:hAnsi="News Gothic;Franklin Gothic Medium"/>
            <w:sz w:val="22"/>
          </w:rPr>
          <w:t>http://kbhenergycenter.utexas.edu/files/2015/04/Final-White-Paper-with-Adv-Counc_4.21.2015.pdf</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ab/>
        <w:t xml:space="preserve">Attachment 4: ICF International, “Lost and Unaccounted for Gas”, December, 2014, available at </w:t>
      </w:r>
      <w:hyperlink r:id="rId11">
        <w:r>
          <w:rPr>
            <w:rStyle w:val="InternetLink"/>
            <w:rFonts w:cs="News Gothic;Franklin Gothic Medium" w:ascii="News Gothic;Franklin Gothic Medium" w:hAnsi="News Gothic;Franklin Gothic Medium"/>
            <w:sz w:val="22"/>
          </w:rPr>
          <w:t>http://www.mass.gov/eea/docs/dpu/gas/icf-lauf-report.pdf</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12"/>
      <w:footerReference w:type="default" r:id="rId13"/>
      <w:footnotePr>
        <w:numFmt w:val="decimal"/>
      </w:footnotePr>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enerally ICF International, “Lost and Unaccounted for Gas”, December 23, 2014, available at </w:t>
      </w:r>
      <w:hyperlink r:id="rId1">
        <w:r>
          <w:rPr>
            <w:rStyle w:val="InternetLink"/>
            <w:rFonts w:cs="Times New Roman" w:ascii="Times New Roman" w:hAnsi="Times New Roman"/>
          </w:rPr>
          <w:t>http://www.mass.gov/eea/docs/dpu/gas/icf-lauf-report.pdf</w:t>
        </w:r>
      </w:hyperlink>
      <w:r>
        <w:rPr>
          <w:rFonts w:cs="Times New Roman" w:ascii="Times New Roman" w:hAnsi="Times New Roman"/>
        </w:rPr>
        <w:t xml:space="preserve"> at p. i. LAUF must not be confused with lost gas or methane emissions, both of which are subsets of LAUF. Lost gas refers to all natural gas that escapes from the distribution system. For instance, all vented gas is lost to the distribution system and falls under “lost gas”, but stolen gas, which has not escaped from the system does not count as “lost gas” even though it is included under LAUF. Similarly, “methane emissions” refer to the methane portion of natural gas that reaches the atmosphere. Some leaking gas never reaches the atmosphere and therefore does not fall under “methane emissions” although it is “los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F International, </w:t>
      </w:r>
      <w:r>
        <w:rPr>
          <w:rFonts w:cs="Times New Roman" w:ascii="Times New Roman" w:hAnsi="Times New Roman"/>
          <w:i/>
        </w:rPr>
        <w:t xml:space="preserve">supr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at p. 1-1. </w:t>
      </w:r>
    </w:p>
  </w:footnote>
  <w:footnote w:id="5">
    <w:p>
      <w:pPr>
        <w:pStyle w:val="Footnote"/>
        <w:rPr/>
      </w:pPr>
      <w:r>
        <w:rPr>
          <w:rStyle w:val="FootnoteCharacters"/>
        </w:rPr>
        <w:footnoteRef/>
      </w:r>
      <w:r>
        <w:rPr/>
        <w:t xml:space="preserve"> </w:t>
      </w:r>
      <w:r>
        <w:rPr>
          <w:rFonts w:cs="Times New Roman" w:ascii="Times New Roman" w:hAnsi="Times New Roman"/>
        </w:rPr>
        <w:t xml:space="preserve">Costello, K. (2013). Presentation: Lost and Unaccounted for Gas, Practices of State Utility Commissions. Silver Spring, MD. Retrieved from </w:t>
      </w:r>
      <w:hyperlink r:id="rId2">
        <w:r>
          <w:rPr>
            <w:rStyle w:val="InternetLink"/>
            <w:rFonts w:cs="Times New Roman" w:ascii="Times New Roman" w:hAnsi="Times New Roman"/>
          </w:rPr>
          <w:t>http://www.nrri.org/documents/317330/726a4424-cc14-4505-8559-1600ab7d0583</w:t>
        </w:r>
      </w:hyperlink>
      <w:r>
        <w:rPr>
          <w:rFonts w:cs="Times New Roman" w:ascii="Times New Roman" w:hAnsi="Times New Roman"/>
        </w:rPr>
        <w:t xml:space="preserve"> cited in</w:t>
      </w:r>
      <w:r>
        <w:rPr/>
        <w:t xml:space="preserve"> </w:t>
      </w:r>
      <w:r>
        <w:rPr>
          <w:rFonts w:cs="Times New Roman" w:ascii="Times New Roman" w:hAnsi="Times New Roman"/>
        </w:rPr>
        <w:t xml:space="preserve">Bipartisan Policy Center, “Natural Gas Infrastructure and Methane Emissions”, September 2014, at p. 20, available at </w:t>
      </w:r>
      <w:hyperlink r:id="rId3">
        <w:r>
          <w:rPr>
            <w:rStyle w:val="InternetLink"/>
            <w:rFonts w:cs="Times New Roman" w:ascii="Times New Roman" w:hAnsi="Times New Roman"/>
          </w:rPr>
          <w:t>http://bipartisanpolicy.org/wp-content/uploads/sites/default/files/BPC%20Energy%20Natural%20Gas%20Infrastructure%20Methane%20Emissions.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eastAsia="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eorgia" w:hAnsi="Georgia" w:eastAsia="Cambria" w:cs="Georgia"/>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rFonts w:ascii="Georgia" w:hAnsi="Georgia" w:eastAsia="Cambria" w:cs="Georgia"/>
    </w:rPr>
  </w:style>
  <w:style w:type="paragraph" w:styleId="ListParagraph">
    <w:name w:val="List Paragraph"/>
    <w:basedOn w:val="Normal"/>
    <w:qFormat/>
    <w:pPr>
      <w:spacing w:lineRule="auto" w:line="276" w:before="0" w:after="0"/>
      <w:ind w:left="720" w:hanging="0"/>
      <w:contextualSpacing/>
    </w:pPr>
    <w:rPr>
      <w:rFonts w:ascii="Georgia" w:hAnsi="Georgia" w:eastAsia="Cambria" w:cs="Georgia"/>
      <w:sz w:val="22"/>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ess@edf.org" TargetMode="External"/><Relationship Id="rId3" Type="http://schemas.openxmlformats.org/officeDocument/2006/relationships/hyperlink" Target="mailto:vpalacios@edf.org" TargetMode="External"/><Relationship Id="rId4" Type="http://schemas.openxmlformats.org/officeDocument/2006/relationships/hyperlink" Target="mailto:sgeorge@edf.org" TargetMode="External"/><Relationship Id="rId5" Type="http://schemas.openxmlformats.org/officeDocument/2006/relationships/hyperlink" Target="mailto:jsoderna@citizensutilityboard.org" TargetMode="External"/><Relationship Id="rId6" Type="http://schemas.openxmlformats.org/officeDocument/2006/relationships/hyperlink" Target="mailto:vjcrockett@tva.gov" TargetMode="External"/><Relationship Id="rId7" Type="http://schemas.openxmlformats.org/officeDocument/2006/relationships/hyperlink" Target="mailto:rebecca.tepper@state.ma.us" TargetMode="External"/><Relationship Id="rId8" Type="http://schemas.openxmlformats.org/officeDocument/2006/relationships/hyperlink" Target="mailto:joseph.dorfler@state.ma.us" TargetMode="External"/><Relationship Id="rId9" Type="http://schemas.openxmlformats.org/officeDocument/2006/relationships/hyperlink" Target="mailto:martin.kurtovich@cpuc.ca.gov" TargetMode="External"/><Relationship Id="rId10" Type="http://schemas.openxmlformats.org/officeDocument/2006/relationships/hyperlink" Target="http://kbhenergycenter.utexas.edu/files/2015/04/Final-White-Paper-with-Adv-Counc_4.21.2015.pdf" TargetMode="External"/><Relationship Id="rId11" Type="http://schemas.openxmlformats.org/officeDocument/2006/relationships/hyperlink" Target="http://www.mass.gov/eea/docs/dpu/gas/icf-lauf-repor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a/docs/dpu/gas/icf-lauf-report.pdf" TargetMode="External"/><Relationship Id="rId2" Type="http://schemas.openxmlformats.org/officeDocument/2006/relationships/hyperlink" Target="http://www.nrri.org/documents/317330/726a4424-cc14-4505-8559-1600ab7d0583" TargetMode="External"/><Relationship Id="rId3" Type="http://schemas.openxmlformats.org/officeDocument/2006/relationships/hyperlink" Target="http://bipartisanpolicy.org/wp-content/uploads/sites/default/files/BPC Energy Natural Gas Infrastructure Methane Emiss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4:00Z</dcterms:created>
  <dc:creator>JoAnn Garcia</dc:creator>
  <dc:description/>
  <cp:keywords/>
  <dc:language>en-US</dc:language>
  <cp:lastModifiedBy>NAESB</cp:lastModifiedBy>
  <cp:lastPrinted>2015-07-28T13:33:00Z</cp:lastPrinted>
  <dcterms:modified xsi:type="dcterms:W3CDTF">2016-08-04T20:18:00Z</dcterms:modified>
  <cp:revision>4</cp:revision>
  <dc:subject/>
  <dc:title>North American Energy Standards Board</dc:title>
</cp:coreProperties>
</file>