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May 1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FIS Global – Energ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1331 Lamar, Suite 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X 77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Sylvia Mu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Consultant, Gas Industry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819-2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Sylvia@ContentsUnderPressureBook.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pdate the NAESB Nomination dataset and related datasets to support the ability for a service requester to submit a single nomination with hourly quantities when such a service is supported by the T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 xml:space="preserve">The nomination dataset needs to accommodate the pipeline service that allows a shipper to submit different hourly quantities in a single nomination during the NAESB scheduled cycles.  These quantities may be a daily flow quantity or an hourly flow quantity depending on the service offered.  Therefore, an indicator should accompany the quantities to indicate whether they are an hourly flow rate or a daily flow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FIS has current customers that offer this service.  In one case the hourly quantity is a daily flow rate and in the other it is an hourly flow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request may require an accompanying standard to indicate that usage in the dataset is used only by those TSPs that offer this service.  There may also need to be consideration of gas day start time such that the hours are represented by hours 1,2,3–24 rather than a time.  There may also need to be consideration for leap days to support a 23-hour day and a 25-hour day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This request can be addressed as a stand-alone item and is not dependent on any other requests.  It can be dealt with in the normal cours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upporting hourly nominations in the nomination dataset will allow a consistent implementation across TSPs that provide thi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This change will provide clarity, reduce ambiguity and enable a consistent, standard implementation of these data fields across all implem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07</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11:00Z</dcterms:created>
  <dc:creator>JoAnn Garcia</dc:creator>
  <dc:description/>
  <cp:keywords/>
  <dc:language>en-US</dc:language>
  <cp:lastModifiedBy>NAESB</cp:lastModifiedBy>
  <cp:lastPrinted>2006-01-17T09:38:00Z</cp:lastPrinted>
  <dcterms:modified xsi:type="dcterms:W3CDTF">2016-05-12T14:00:00Z</dcterms:modified>
  <cp:revision>4</cp:revision>
  <dc:subject/>
  <dc:title>North American Energy Standards Board</dc:title>
</cp:coreProperties>
</file>