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5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5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7/1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Pacific Gas and Electric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6121 Bollinger Canyon Rd 4th Floor MC BR1Z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San Ramon, CA 945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 xml:space="preserve">Don Peters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Supervisor, Gas Transport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925-244-35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925-244-35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dwp9@pg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w:t>
        <w:tab/>
        <w:tab/>
        <w:tab/>
        <w:t>Rounding Standard for EPSQ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Today, the multiplication factors to calculate EPSQ quantities are fairly simple (1/3 for ID1 and ½ for ID2 for any Timely or Evening Scheduled Volume).  As different pipelines utilize different rounding rules, today the EPSQ volumes may differ by 1 or 2 MMBtus resulting in minor imbalances or after the fact clean-up.   The EPSQ factors for the new three Intraday cycles are more complex and subject to a pipeline’s specific rounding rules as applied to the number of decimals to determine 5/24ths, 9/24ths, and 13/24ths.  Some may round these factors to two decimal points, some may round to five decimal points and some may actually program with the specific factor out to an unspecified number of decimal points.  These differences result in mismatches between pipelines.  It would be more efficient if all pipes used the same convention   so that unnecessary imbalances can be avoided as well as the time it takes to identify and resolve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See item 10 for a fuller description of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News Gothic;Franklin Gothic Medium" w:ascii="News Gothic;Franklin Gothic Medium" w:hAnsi="News Gothic;Franklin Gothic Medium"/>
          <w:sz w:val="22"/>
        </w:rPr>
        <w:tab/>
        <w:t>Each pipeline would program their EBB utilizing the standardized EPSQ rounding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Consistency among pipelines avoids the potential for disputes and the need to resolve unnecessary im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  Rounding is an accepted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ll pipelines and shippers utilizing the NAESB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ab/>
        <w:t>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 xml:space="preserve">Today, it’s relatively easy to agree upon the EPSQ multiplication factor convention as the flow times for ID1 and ID2 are 8 hours and 12 hours respectively into the Gas Day.  In  ID1, the flow fraction is 1/3 (=8 hours of flow /24 hours in day) of the previously Scheduled Volume.  Or on ID2, for a previously scheduled Timely or Evening nomination, the flow fraction is ½ (= 12 hours of flow/24 hours in da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der the revised nomination timelines approved by FERC in April 2015, the EPSQ for a previously scheduled nom in ID1 will be  based on 5 hours of elapsed flow (9 AM to 2 PM); ID2, 9 hours (9 AM to 6 PM); and ID3, 13 hours (9 AM to 10 PM).  These numbers (5, 9 and 13) are not easily divisible by 24.  If during ID1 a shipper wishes to reduce its previously scheduled volume to the greatest extent possible, the reduction could only go as low as 5/24 = .20833333.  Without an industry standard, pipelines may consider 5/24 to be equal to 0.20 or 0.208 or 0.20833 or 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s an example, if a shipper schedules 10,000 MMBtus during Timely or Evening but wanted to drop it as low as possible on ID1, how low is that?  If a pipeline uses a factor of 0.20, it’s 2,000 MMBtus; if it uses 0.208 or 0.20833, it’s 2,080 or 2,083 MMBtus; or if it uses 0.21, it’s 2,100 MMB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b/>
          <w:b/>
          <w:bCs/>
          <w:sz w:val="22"/>
        </w:rPr>
      </w:pPr>
      <w:r>
        <w:rPr>
          <w:rFonts w:cs="News Gothic;Franklin Gothic Medium" w:ascii="News Gothic;Franklin Gothic Medium" w:hAnsi="News Gothic;Franklin Gothic Medium"/>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15006</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12:00Z</dcterms:created>
  <dc:creator>JoAnn Garcia</dc:creator>
  <dc:description/>
  <cp:keywords/>
  <dc:language>en-US</dc:language>
  <cp:lastModifiedBy>NAESB</cp:lastModifiedBy>
  <cp:lastPrinted>2015-05-04T16:49:00Z</cp:lastPrinted>
  <dcterms:modified xsi:type="dcterms:W3CDTF">2015-07-10T21:50:00Z</dcterms:modified>
  <cp:revision>5</cp:revision>
  <dc:subject/>
  <dc:title>North American Energy Standards Board</dc:title>
</cp:coreProperties>
</file>