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January 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California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softHyphen/>
        <w:softHyphen/>
        <w:softHyphen/>
        <w:softHyphen/>
        <w:softHyphen/>
        <w:softHyphen/>
        <w:softHyphen/>
        <w:softHyphen/>
        <w:softHyphen/>
        <w:t>505 Van Ness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San Francisco, CA 94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Chris Villar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enior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415) 703-15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415) 355-55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crv@cpuc.c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visions applicable to the NAESB Model Business Practice Standard, RXQ.6.10 Retail Customer Authorization for Release of Retail Customer-Specific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News Gothic;Franklin Gothic Medium" w:ascii="News Gothic;Franklin Gothic Medium" w:hAnsi="News Gothic;Franklin Gothic Medium"/>
          <w:sz w:val="22"/>
        </w:rPr>
        <w:t xml:space="preserve">In NAESB Model Business Practice Standard RXQ.6.10 Retail Customer Authorization for Release of Retail Customer-Specific Data, the form provides a space to place an end date for the expiration of the consent.  A revision to the form, such as a footnote, should be made to the document informing the reader that where the end date is left blank, the end date will default to an indefinite release of customer data to an authorized third party or as directed by the Applicable Regulatory Authority.  The revision should also apply to the Expiration Date line on Page 2.  Additionally, a Customer Revocation section should be added to RXQ.6.10 to permit a customer to cancel the authorization at any time.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In California, utilities are directed to allow for the customer to choose an option of an authorization for an “Indefinite” time period.  There are obligations on the utilities to periodically notify the customer that the customer has authorized a third party to obtain the consumption information, but it is up to the customer to actively tell the utility to stop sending the third party their data (unless there is a stated end date).  The proposed revisions to RXQ.6.10 will allow the customer to opt for an authorization of an “indefinite” time period.  Furthermore, the Customer Revocation section will allow the customer to cancel the authorization at any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Allowing the customer the option to share their usage information for an “indefinite” time period may reduce customer confusion, improve customer understanding of their usage information, and reduce potential customer backlash arising from confusion or lack of clarity in the consent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Revisions as described would bring this Form in line with rules and policies adopted by the California Public Utilities Commission, and further the policy of the State of California to provide customers with the ability to provide their own usage information to a third party of their choo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1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15:00Z</dcterms:created>
  <dc:creator>JoAnn Garcia</dc:creator>
  <dc:description/>
  <cp:keywords/>
  <dc:language>en-US</dc:language>
  <cp:lastModifiedBy>NAESB</cp:lastModifiedBy>
  <cp:lastPrinted>2006-01-17T09:38:00Z</cp:lastPrinted>
  <dcterms:modified xsi:type="dcterms:W3CDTF">2015-01-07T22:58:00Z</dcterms:modified>
  <cp:revision>5</cp:revision>
  <dc:subject/>
  <dc:title>North American Energy Standards Board</dc:title>
</cp:coreProperties>
</file>