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20/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rPr>
        <w:t>Duke Energy Busines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rPr>
        <w:t>c/o Emerging Technology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400 South Tryo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Mailbox ST17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Charlotte, NC 28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
        <w:t xml:space="preserve">Name :     </w:t>
        <w:tab/>
        <w:t>Stuart Laval</w:t>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alibri" w:hAnsi="Calibri" w:cs="Calibri"/>
          <w:sz w:val="22"/>
        </w:rPr>
      </w:pPr>
      <w:r>
        <w:rPr>
          <w:rFonts w:cs="Calibri" w:ascii="Calibri" w:hAnsi="Calibri"/>
          <w:sz w:val="22"/>
        </w:rPr>
        <w:tab/>
        <w:t xml:space="preserve">Title </w:t>
        <w:tab/>
        <w:t xml:space="preserve">:     </w:t>
        <w:tab/>
        <w:t>Manager,  Technology Development</w:t>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alibri" w:hAnsi="Calibri" w:cs="Calibri"/>
          <w:sz w:val="22"/>
        </w:rPr>
      </w:pPr>
      <w:r>
        <w:rPr>
          <w:rFonts w:cs="Calibri" w:ascii="Calibri" w:hAnsi="Calibri"/>
          <w:sz w:val="22"/>
        </w:rPr>
        <w:tab/>
        <w:t xml:space="preserve">Phone :  </w:t>
        <w:tab/>
        <w:t>980-373-2580</w:t>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Calibri" w:hAnsi="Calibri" w:cs="Calibri"/>
          <w:sz w:val="22"/>
        </w:rPr>
      </w:pPr>
      <w:r>
        <w:rPr>
          <w:rFonts w:cs="Calibri" w:ascii="Calibri" w:hAnsi="Calibri"/>
          <w:sz w:val="22"/>
        </w:rPr>
        <w:tab/>
        <w:t xml:space="preserve">Fax </w:t>
        <w:tab/>
        <w:t>:</w:t>
        <w:tab/>
      </w:r>
    </w:p>
    <w:p>
      <w:pPr>
        <w:pStyle w:val="Normal"/>
        <w:tabs>
          <w:tab w:val="left" w:pos="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ab/>
        <w:t>E</w:t>
        <w:noBreakHyphen/>
        <w:t>mail</w:t>
        <w:tab/>
        <w:t>:</w:t>
        <w:tab/>
        <w:t>Stuart.Laval@duke-energy.co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Open Field Message Bus (OpenFMB) Architecture for Interoperable Data Exchange between Distributed Power Systems Devices on the Electric Grid’s Field Area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OpenFMB is a specification for power systems field devices to leverage a non-proprietary and standards-based reference architecture platform, which consists of internet protocol (IP) networking,  Internet of Things (IoT) messaging protocols, and standardized common semantic models, to enable the secure, reliable, and scalable communications and peer-to-peer information exchange between devices on the electric gr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Since there is not a “one-size-fits-all” software or hardware technology that can adequately enable true interoperability between the new Distributed Energy Resource (DER) systems and the existing grid automation infrastructure, an OpenFMB specification is needed to assemble and document a blueprint for a nodal reference architecture (see Figure 1) that leverages modular, plug ‘n play components with clearly-defined interfaces (e.g. at the application layer) and platform-independent semantic data models, to enable the seamless translation and contextualization of information on a field message bus (see Figure 2), which is shared between field devices in an open and distributed fashion that allows for remote processing of local decisions without the need to round-trip the data to/from the back-offic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698365" cy="335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4698365" cy="3355340"/>
                    </a:xfrm>
                    <a:prstGeom prst="rect">
                      <a:avLst/>
                    </a:prstGeom>
                  </pic:spPr>
                </pic:pic>
              </a:graphicData>
            </a:graphic>
          </wp:inline>
        </w:drawing>
      </w:r>
    </w:p>
    <w:p>
      <w:pPr>
        <w:pStyle w:val="Caption"/>
        <w:jc w:val="center"/>
        <w:rPr>
          <w:rFonts w:ascii="Calibri" w:hAnsi="Calibri" w:cs="Calibri"/>
          <w:sz w:val="22"/>
        </w:rPr>
      </w:pPr>
      <w:r>
        <w:rPr/>
        <w:t>Figure 1: Open Standard, Nodal Reference Architecture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nother outcome of the OpenFMB standard initiative will be to identify and deliver a set of initial business use-cases for field device intelligence and local decision-making, including ancillary implementation specifications and conformance guidelines,  that demonstrate the feasibility of this flexible distributed platform that is agnostic to IoT messaging protocol and common semantic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sz w:val="22"/>
        </w:rPr>
        <w:t>The representative IoT protocols to be considered for messaging includ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Data Distribution Service (DDS):  OMG standard for Publish/Subscribe (pub/sub) protoco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Message Queue Telemetry Transport (MQTT): OASIS standard for pub/sub protoco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dvanced Message Queue Protocol (AMQP): OASIS standard for pub/sub protoco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Constrained Application Protocol (CoAP):  IETF RESTful client/server protoco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Extensible Messaging and Presence Protocol (XMPP):  IETF RESTful client/server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The representative common semantic model standards to be considered for mapping includ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 xml:space="preserve">Common Information Model (CIM) defined by IEC 61968/61970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Substation Configuration Language (SCL) defined by as IEC 61850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SunSpec Alliance data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Today, many of the electric grid devices support different features and functionality within substations and along the transmission and distribution lines.  In addition, these devices use different means of communication and different protocol standards, in many cases proprietary in nature, which have prevented most of these devices from being capable of communicating with other devices in the field, let alone exchange data and information for local intelligence and decision 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The proposed OpenFMB standard will be used by device vendors and/or utilities to develop the technical requirements to be implemented on field devices that will be able to communicate with each other via a field message bus (see figure 2) without much additional effort of integ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cs="Calibri"/>
          <w:sz w:val="22"/>
        </w:rPr>
      </w:pPr>
      <w:r>
        <w:rPr>
          <w:rFonts w:cs="Calibri" w:ascii="Calibri" w:hAnsi="Calibri"/>
          <w:sz w:val="22"/>
        </w:rPr>
        <w:drawing>
          <wp:inline distT="0" distB="0" distL="0" distR="0">
            <wp:extent cx="5943600" cy="23958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4" t="-10" r="1798" b="3327"/>
                    <a:stretch>
                      <a:fillRect/>
                    </a:stretch>
                  </pic:blipFill>
                  <pic:spPr bwMode="auto">
                    <a:xfrm>
                      <a:off x="0" y="0"/>
                      <a:ext cx="5943600" cy="2395855"/>
                    </a:xfrm>
                    <a:prstGeom prst="rect">
                      <a:avLst/>
                    </a:prstGeom>
                  </pic:spPr>
                </pic:pic>
              </a:graphicData>
            </a:graphic>
          </wp:inline>
        </w:drawing>
      </w:r>
    </w:p>
    <w:p>
      <w:pPr>
        <w:pStyle w:val="Caption"/>
        <w:jc w:val="center"/>
        <w:rPr>
          <w:rFonts w:ascii="Calibri" w:hAnsi="Calibri" w:cs="Calibri"/>
          <w:sz w:val="22"/>
        </w:rPr>
      </w:pPr>
      <w:r>
        <w:rPr/>
        <w:t xml:space="preserve">Figure 2: Peer-to-Peer Data Exchanges between Nodes Enabled by an Open Field Message Bus (OpenF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With the implementation of the OpenFMB requirements that support IoT protocol interfaces and embrace common semantic models, devices from different vendors and from utilities can, in fact, interoperate directly or through gateway technologies that act as a bridge,  translator, or adapter for legacy protocols.  The following diagram (see Figure 3) illustrates some of the building blocks that consist of device types, utility legacy protocols (DNP3, Modbus, IEC 61850 MMS/GOOSE, C12, etc.), IoT protocols, and use-case application logic that may be involved in this reference archite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 xml:space="preserve">A critical component of the proposed OpenFMB standard is the development of the common semantic layer to serve as the basis for the “system contextualized message” to be exchanged between field devices, collectively known as the “Field Message Bus”.  The platform-independent data model of the common semantic layer will expand upon the initial work that has been based upon the IEC CIM with additional references and/or mappings to other key standards such as IEC 61850 and SunSp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40425" cy="376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940425" cy="37680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ion"/>
        <w:jc w:val="center"/>
        <w:rPr>
          <w:rFonts w:ascii="Calibri" w:hAnsi="Calibri" w:cs="Calibri"/>
          <w:sz w:val="22"/>
        </w:rPr>
      </w:pPr>
      <w:r>
        <w:rPr/>
        <w:t>Figure 3: Example Building Blocks in the Open Field Message Bus (OpenFMB)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An initial set of use cases that have been developed (available at </w:t>
      </w:r>
      <w:hyperlink r:id="rId6">
        <w:r>
          <w:rPr>
            <w:rStyle w:val="InternetLink"/>
            <w:rFonts w:cs="Calibri" w:ascii="Calibri" w:hAnsi="Calibri"/>
            <w:sz w:val="22"/>
          </w:rPr>
          <w:t>http://www.opengridstandards.org</w:t>
        </w:r>
      </w:hyperlink>
      <w:r>
        <w:rPr>
          <w:rFonts w:cs="Calibri" w:ascii="Calibri" w:hAnsi="Calibri"/>
          <w:sz w:val="22"/>
        </w:rPr>
        <w:t xml:space="preserve">) used  IEC CIM as the basis for common semantics and OMG DDS as the IoT protocol for data ex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There are many benefits to the industry, utilities, and end customers.  Among them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Enabling devices to communicate quickly with each other in an open, secure, and scalable fashion, which will foster new and innovative utility grid control and management features and functionality that were not feasible before. The could create a more resilient, reliable, and robust grid that is integrated with the supply-side operations and demand plann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Enabling open competition of grid field devices and reduce proprietary technologies dependence.  This will fuel innovation in the marketplace and reduce supply chain ris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 xml:space="preserve">Enabling the capability to leverage existing sensors and communications infrastructure of current smart grid investment by unlocking the data those devices are already collect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Enabling better integration of grid devices and services to end-use customer, especially in the wake of the fast growth of Distributed Energy Resources and the advent of transactive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Cost of implementation will vary depending on device type and level of functi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Calibri" w:ascii="Calibri" w:hAnsi="Calibri"/>
          <w:sz w:val="22"/>
        </w:rPr>
        <w:t xml:space="preserve">The work that has been developed and published under the “Field Message Bus” initiative led by Duke Energy, found at </w:t>
      </w:r>
      <w:hyperlink r:id="rId7">
        <w:r>
          <w:rPr>
            <w:rStyle w:val="InternetLink"/>
            <w:rFonts w:cs="Calibri" w:ascii="Calibri" w:hAnsi="Calibri"/>
            <w:sz w:val="22"/>
          </w:rPr>
          <w:t>http://www.opengridstandards.org</w:t>
        </w:r>
      </w:hyperlink>
      <w:r>
        <w:rPr>
          <w:rFonts w:cs="Calibri" w:ascii="Calibri" w:hAnsi="Calibri"/>
          <w:sz w:val="22"/>
        </w:rPr>
        <w:t xml:space="preserve"> , will be contributed to this effort.   There are dependences and/or mapping to other standards such as IEC 61968/61970/62325 (CIM) and IEC 61850, DNP3, C12, Modbus, openADR, DDS, CoAP, XMPP, MQTT, AMQP,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The list of initial trading partners that will be involved in the development, testing and implementation of the proposed standard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Duke Energy / Stuart Lav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CPS Energy / Raiford Smith</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rPr>
        <w:t>Electric Power Research Institute (EPRI) / Matt Wakefiel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Xtensible Solutions / Joe Zhou</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National Rural Electric Cooperative Association (NRECA) / Craig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N/A.  This is a new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TBD</w:t>
      </w:r>
    </w:p>
    <w:sectPr>
      <w:headerReference w:type="default" r:id="rId8"/>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400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7</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pengridstandards.org/" TargetMode="External"/><Relationship Id="rId7" Type="http://schemas.openxmlformats.org/officeDocument/2006/relationships/hyperlink" Target="http://www.opengridstandard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37:00Z</dcterms:created>
  <dc:creator>JoAnn Garcia</dc:creator>
  <dc:description/>
  <cp:keywords/>
  <dc:language>en-US</dc:language>
  <cp:lastModifiedBy>NAESB</cp:lastModifiedBy>
  <cp:lastPrinted>2014-12-01T15:04:00Z</cp:lastPrinted>
  <dcterms:modified xsi:type="dcterms:W3CDTF">2014-12-29T16:05:00Z</dcterms:modified>
  <cp:revision>11</cp:revision>
  <dc:subject/>
  <dc:title>North American Energy Standards Board</dc:title>
</cp:coreProperties>
</file>