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8/29/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_WBI Energy Transmiss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1250 West Century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Bismarck, ND 58503</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_Kelly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Transportation Serv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_701-53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701-530-1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_Kelly.Brooks@wbienergy.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Version 2.0 and 2.1 NAESB WGQ Standard No. 2.4.4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 </w:t>
      </w:r>
      <w:r>
        <w:rPr>
          <w:sz w:val="22"/>
        </w:rPr>
        <w:tab/>
        <w:t>Add Data Element “Operational Impact Area (OIA)” with a usage of Sender’s Option (SO) for all Imbalance Reporting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dd consistency between data sets - Posted Imbalances Download and Shipper Imbalance -  so that Service Requestor’s can see on their Imbalance Statement which OIA their imbalance is associated with.  This will provide information to Service Requesters to help them determine the appropriate method of clearing their im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rFonts w:cs="News Gothic;Franklin Gothic Medium" w:ascii="News Gothic;Franklin Gothic Medium" w:hAnsi="News Gothic;Franklin Gothic Medium"/>
          <w:sz w:val="22"/>
        </w:rPr>
        <w:tab/>
        <w:tab/>
        <w:tab/>
      </w:r>
      <w:r>
        <w:rPr>
          <w:sz w:val="22"/>
        </w:rPr>
        <w:t>Consistency and Useful Information to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sz w:val="22"/>
        </w:rPr>
        <w:t>None</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3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5:00Z</dcterms:created>
  <dc:creator>JoAnn Garcia</dc:creator>
  <dc:description/>
  <cp:keywords/>
  <dc:language>en-US</dc:language>
  <cp:lastModifiedBy>NAESB</cp:lastModifiedBy>
  <cp:lastPrinted>2006-01-17T09:38:00Z</cp:lastPrinted>
  <dcterms:modified xsi:type="dcterms:W3CDTF">2013-09-09T19:34:00Z</dcterms:modified>
  <cp:revision>6</cp:revision>
  <dc:subject/>
  <dc:title>North American Energy Standards Board</dc:title>
</cp:coreProperties>
</file>