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sz w:val="22"/>
          <w:u w:val="single"/>
        </w:rPr>
        <w:t>04-0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sz w:val="22"/>
          <w:u w:val="single"/>
        </w:rPr>
        <w:t>Skipping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 xml:space="preserve">83 Pin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Suite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r>
        <w:rPr>
          <w:rFonts w:cs="News Gothic;Franklin Gothic Medium" w:ascii="News Gothic;Franklin Gothic Medium" w:hAnsi="News Gothic;Franklin Gothic Medium"/>
          <w:sz w:val="22"/>
          <w:u w:val="single"/>
        </w:rPr>
        <w:t>Peabody, MA  0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sz w:val="22"/>
          <w:u w:val="single"/>
        </w:rPr>
        <w:t>Susan Brod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sz w:val="22"/>
          <w:u w:val="single"/>
        </w:rPr>
        <w:t xml:space="preserve">Senior Consul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sz w:val="22"/>
          <w:u w:val="single"/>
        </w:rPr>
        <w:t>978-717-6100</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sz w:val="22"/>
          <w:u w:val="single"/>
        </w:rPr>
        <w:t>978-717-6199</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sbrodeur@skippingsto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Requesting (846UPRD) Operational Capacity Data (873OACY) by Cycle Indicator via 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Description:</w:t>
      </w:r>
    </w:p>
    <w:p>
      <w:pPr>
        <w:pStyle w:val="Normal"/>
        <w:autoSpaceDE w:val="false"/>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PROBLEM:</w:t>
      </w:r>
    </w:p>
    <w:p>
      <w:pPr>
        <w:pStyle w:val="Normal"/>
        <w:autoSpaceDE w:val="false"/>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Currently, in the latest NAESB version (2.0), operational capacity data (873OACY), can be requested (via </w:t>
      </w:r>
      <w:r>
        <w:rPr>
          <w:rFonts w:cs="News Gothic;Franklin Gothic Medium" w:ascii="News Gothic;Franklin Gothic Medium" w:hAnsi="News Gothic;Franklin Gothic Medium"/>
          <w:sz w:val="22"/>
          <w:szCs w:val="22"/>
        </w:rPr>
        <w:t xml:space="preserve">upload request for download of posted dataset - </w:t>
      </w:r>
      <w:r>
        <w:rPr>
          <w:rFonts w:cs="News Gothic;Franklin Gothic Medium" w:ascii="News Gothic;Franklin Gothic Medium" w:hAnsi="News Gothic;Franklin Gothic Medium"/>
          <w:sz w:val="22"/>
        </w:rPr>
        <w:t xml:space="preserve">846UPRD) for any period of time (single day, multiple days, etc.) which can cause large volumes of data created by the Transportation Service Provider (TSP) to be transmitted to the requestor, assuming each cycle is sent for each day requested.   </w:t>
      </w:r>
    </w:p>
    <w:p>
      <w:pPr>
        <w:pStyle w:val="Normal"/>
        <w:autoSpaceDE w:val="false"/>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ny TSP’s have approached Skipping Stone during the Version 2 implementation questioning what they should send to Skipping Stone when operational capacity is requested.  The standards do not clearly define what data should be included in the response when multiple days have been requested, especially with the cycle indicator not being a mandatory data element for the 873OACY (TSP response) dataset.  In order to keep data volume at a minimum but still receive data for multiple days, we have worked with these TSP’s and asked them to respond with the final cycle for each day requested or most current cycle if the final cycle is not yet available, i.e. for the current day.   In other words, if the 846 request was for a date range (RD8) or with just a single date/time (DTS), we would expect to receive the final cycles for each day included in the request and the most current cycle available for the day the request was sent where no final cycle is yet available for the current calendar day.  While this approach provides a temporary work-around to the data volume issue, it fails to provide complete access to all information or to provide parity between EDI and EBB data sources.</w:t>
      </w:r>
    </w:p>
    <w:p>
      <w:pPr>
        <w:pStyle w:val="Normal"/>
        <w:autoSpaceDE w:val="false"/>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autoSpaceDE w:val="false"/>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PROPOSED SOLUTIONS:</w:t>
      </w:r>
    </w:p>
    <w:p>
      <w:pPr>
        <w:pStyle w:val="Normal"/>
        <w:numPr>
          <w:ilvl w:val="0"/>
          <w:numId w:val="2"/>
        </w:numPr>
        <w:autoSpaceDE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In order to help alleviate the volume of data transmitted and to also create an avenue to request the most specific operational capacity data available and desired by the requestor, Skipping Stone is proposing to add a data element, (i.e., a cycle indicator), to the </w:t>
      </w:r>
      <w:r>
        <w:rPr>
          <w:rFonts w:cs="News Gothic;Franklin Gothic Medium" w:ascii="News Gothic;Franklin Gothic Medium" w:hAnsi="News Gothic;Franklin Gothic Medium"/>
          <w:sz w:val="22"/>
          <w:szCs w:val="22"/>
        </w:rPr>
        <w:t>upload request for download of posted dataset</w:t>
      </w:r>
      <w:r>
        <w:rPr>
          <w:rFonts w:cs="News Gothic;Franklin Gothic Medium" w:ascii="News Gothic;Franklin Gothic Medium" w:hAnsi="News Gothic;Franklin Gothic Medium"/>
          <w:sz w:val="22"/>
        </w:rPr>
        <w:t xml:space="preserve"> (846UPRD), N</w:t>
      </w:r>
      <w:r>
        <w:rPr>
          <w:rFonts w:cs="Arial" w:ascii="News Gothic;Franklin Gothic Medium" w:hAnsi="News Gothic;Franklin Gothic Medium"/>
          <w:sz w:val="22"/>
          <w:szCs w:val="22"/>
        </w:rPr>
        <w:t xml:space="preserve">AESB WGQ Standard No. 5.4.14, </w:t>
      </w:r>
      <w:r>
        <w:rPr>
          <w:rFonts w:cs="News Gothic;Franklin Gothic Medium" w:ascii="News Gothic;Franklin Gothic Medium" w:hAnsi="News Gothic;Franklin Gothic Medium"/>
          <w:sz w:val="22"/>
        </w:rPr>
        <w:t>when requesting operational capacity (873OACY) dataset,</w:t>
      </w:r>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N</w:t>
      </w:r>
      <w:r>
        <w:rPr>
          <w:rFonts w:cs="Arial" w:ascii="News Gothic;Franklin Gothic Medium" w:hAnsi="News Gothic;Franklin Gothic Medium"/>
          <w:sz w:val="22"/>
          <w:szCs w:val="22"/>
        </w:rPr>
        <w:t>AESB WGQ Standard No. 0.4.2</w:t>
      </w:r>
      <w:r>
        <w:rPr>
          <w:rFonts w:cs="News Gothic;Franklin Gothic Medium" w:ascii="News Gothic;Franklin Gothic Medium" w:hAnsi="News Gothic;Franklin Gothic Medium"/>
          <w:sz w:val="22"/>
        </w:rPr>
        <w:t xml:space="preserve">.  </w:t>
      </w:r>
    </w:p>
    <w:p>
      <w:pPr>
        <w:pStyle w:val="Normal"/>
        <w:numPr>
          <w:ilvl w:val="0"/>
          <w:numId w:val="2"/>
        </w:numPr>
        <w:autoSpaceDE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lso, in order for this implementation to work effectively, and for the overall clarification of the operational capacity data being transmitted by the TSP in response to the requestor’s request, Skipping Stone is proposing that the cycle indicator be a mandatory data element in the 873OACY dataset (i.e., the TSP’s response dataset).   </w:t>
      </w:r>
    </w:p>
    <w:p>
      <w:pPr>
        <w:pStyle w:val="Normal"/>
        <w:autoSpaceDE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autoSpaceDE w:val="false"/>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In the latest NAESB version 2 standards, it is not clearly defined what data should be included in the 873OACY dataset when it is requested for one day or multiple days.  It is unclear whether all cycles for each day should be returned, or just the final or most “current” cycle for a day.  The cycle indicator is also not a mandatory data element in the 873OACY dataset, thus where multiple cycles are sent by the TSP in response to a request for a date range or day, there is no defined way for the recipient to determine what cycle(s) the data they have received correspond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inclusion of the cycle indicator in the 846 request dataset for the 873OACY data will allow for operational capacity data to be requested by cycle if only certain cycles are needed by the requestor.  It will eliminate the need to collect every cycle the TSP has available in order to receive the data of corresponding to particular cycle that is of most interest to the requestor.  It will also decrease the number of large volume trans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cycle indicator should be mandatory in the 873OACY dataset regardless of whether the data is requested by cycle or not.  At present, with the indicator being “sender’s option”, it creates ambiguity for both the TSP and the recipient. Moreover, because the current “sender’s option” status presents “choice” on the part of the sender, without explicit indication to the recipient, the 873OACY data can be ambiguous as to what cycle it is for.  If multiple cycles are sent in one transmission, there is no logical way to determine which cycle the data belongs to when the cycle indicator is not included by the T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cycle indicator is also an element that is provided on the majority TSP’s bulletin boards, and in most cases, a value that can be used to query or filter the operational capacity data posted on the bulletin board.  By also allowing this similar query or filter to be used in the EDI X12 data stream, it provides the same functionality within both the EDI and the EB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Less data volume provides limited delays in data response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Less data volume normally helps decreases the number of back office system anomali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Provides more accurate data requests and response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Makes EDI and EBB systems functionally simi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Skipping Stone is willing to test with any and all of its current trading partners (currently over 70 interstate pip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Skipping Stone/Capacity Center tested Version 2 data with 50+ pipelines and many are presently using the workaround discuss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For the 846UPRD request process (solu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Skipping Stone proposes that the cycle indicator be a mandatory data element that would be included on the LIN segment of the </w:t>
      </w:r>
      <w:r>
        <w:rPr>
          <w:rFonts w:cs="News Gothic;Franklin Gothic Medium" w:ascii="News Gothic;Franklin Gothic Medium" w:hAnsi="News Gothic;Franklin Gothic Medium"/>
          <w:sz w:val="22"/>
          <w:szCs w:val="22"/>
        </w:rPr>
        <w:t>upload request for download of posted dataset (</w:t>
      </w:r>
      <w:r>
        <w:rPr>
          <w:rFonts w:cs="News Gothic;Franklin Gothic Medium" w:ascii="News Gothic;Franklin Gothic Medium" w:hAnsi="News Gothic;Franklin Gothic Medium"/>
          <w:sz w:val="22"/>
        </w:rPr>
        <w:t>846) when request dataset #8 (873OACY).   Below is the current 846 request for dataset 873OACY, datase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ST*846*101458</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BIA*00*PS*REQID001*130517*1445</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DTM*007*****DTS*201303150000</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N1*SJ**1*008001703</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N1*41**1*883328874</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LIN*1*OA*8</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CTT*1</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SE*8*101458</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Proposed addition of the cycle indicator:</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ST*846*101458</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BIA*00*PS*REQID001*130517*1445</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DTM*007*****DTS*201303150000</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N1*SJ**1*008001703</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N1*41**1*883328874</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LIN*1*OA*8*</w:t>
      </w:r>
      <w:r>
        <w:rPr>
          <w:rFonts w:cs="Arial" w:ascii="News Gothic;Franklin Gothic Medium" w:hAnsi="News Gothic;Franklin Gothic Medium"/>
          <w:sz w:val="22"/>
          <w:szCs w:val="22"/>
          <w:highlight w:val="yellow"/>
        </w:rPr>
        <w:t>CYI*EVE</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CTT*1</w:t>
      </w:r>
    </w:p>
    <w:p>
      <w:pPr>
        <w:pStyle w:val="Normal"/>
        <w:autoSpaceDE w:val="false"/>
        <w:ind w:left="2160" w:hanging="0"/>
        <w:rPr>
          <w:rFonts w:ascii="News Gothic;Franklin Gothic Medium" w:hAnsi="News Gothic;Franklin Gothic Medium" w:cs="Arial"/>
          <w:sz w:val="22"/>
          <w:szCs w:val="22"/>
        </w:rPr>
      </w:pPr>
      <w:r>
        <w:rPr>
          <w:rFonts w:cs="Arial" w:ascii="News Gothic;Franklin Gothic Medium" w:hAnsi="News Gothic;Franklin Gothic Medium"/>
          <w:sz w:val="22"/>
          <w:szCs w:val="22"/>
        </w:rPr>
        <w:t>SE*8*101458</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By using the same acronym, CYI, which is used for the cycle indicator in the 873OACY, it provides consistency between datasets.  Following the CYI indicator is the value for the cycle that is being requested.  The values should also be the same as the ones that are used in the operational capacity dataset (see table below).  In the example above, the evening cycle is being requested for every day from March 15, 2013 up to the date/time the request is proc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o receive all cycles from one request, the new data element value “ALL” should be defined and added to the LIN segment definitions for the cycle indicator when it is added to the 846UPRD dataset implementation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For the 873OACY Process (Solu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To make the cycle indicator mandatory in the 873OACY dataset, it is as simple as changing the usage from SO (sender’s option), to M (Mandatory), in the N9 segment details of the 873OACY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u w:val="single"/>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4pt;height:399.15pt" filled="f" o:ole="">
            <v:imagedata r:id="rId5" o:title=""/>
          </v:shape>
          <o:OLEObject Type="Embed" ProgID="" ShapeID="ole_rId4" DrawAspect="Content" ObjectID="_275500752"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6"/>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300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8</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sbrodeur@skippingst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58:00Z</dcterms:created>
  <dc:creator>JoAnn Garcia</dc:creator>
  <dc:description/>
  <cp:keywords/>
  <dc:language>en-US</dc:language>
  <cp:lastModifiedBy>NAESB</cp:lastModifiedBy>
  <cp:lastPrinted>2006-01-17T09:38:00Z</cp:lastPrinted>
  <dcterms:modified xsi:type="dcterms:W3CDTF">2013-04-05T22:48:00Z</dcterms:modified>
  <cp:revision>5</cp:revision>
  <dc:subject/>
  <dc:title>North American Energy Standards Board</dc:title>
</cp:coreProperties>
</file>