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3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3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2/6/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Quorum Business So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811 Main St, Suite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Seth P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QPTM Product Archit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713.430.81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seth_peters@qbs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Modify WGQ Business Practice Standards Matrix to include additional fie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News Gothic;Franklin Gothic Medium" w:ascii="News Gothic;Franklin Gothic Medium" w:hAnsi="News Gothic;Franklin Gothic Medium"/>
          <w:sz w:val="22"/>
        </w:rPr>
        <w:t>Please add additional informational columns to the standards matrix that would be used to reference when viewing standards.  The Version Cross Reference in the back of Business Practice Standards Book 1 of 2 provides some of these fields, but would be beneficial to have the fields in one place and in Excel format for members.</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Fields from Version Cross Reference:</w:t>
        <w:br/>
        <w:t xml:space="preserve">Adopted – used to display when the standard was first introdu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evised – used to display all versions when the standard was mod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dditional Fields for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Latest Revision – used to display only the most recent version when the standard was mod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News Gothic;Franklin Gothic Medium" w:ascii="News Gothic;Franklin Gothic Medium" w:hAnsi="News Gothic;Franklin Gothic Medium"/>
          <w:sz w:val="22"/>
        </w:rPr>
        <w:t>Implementation Booklet – used to document the primary standards booklet the standard appears.  Example values would include Nominations, Flowing Gas, and QED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ype – used to distinguish classification of standards.  Example values would include “Definition”, “Principle”, “Standard”, “Interpretation”, “Dataset”, and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lang w:val="en-US" w:eastAsia="en-US"/>
        </w:rPr>
        <w:drawing>
          <wp:inline distT="0" distB="0" distL="0" distR="0">
            <wp:extent cx="5946775" cy="2284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6" r="-2" b="-6"/>
                    <a:stretch>
                      <a:fillRect/>
                    </a:stretch>
                  </pic:blipFill>
                  <pic:spPr bwMode="auto">
                    <a:xfrm>
                      <a:off x="0" y="0"/>
                      <a:ext cx="5946775" cy="228409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enhancement would provide additional information in the matrix and provide a centralized place for viewing and filtering version information for each standard.  Currently version information is spread out between the Version Cross Reference section in the Additional Standards booklet, the Version Notes section of the individual booklets and actual standards in the individual bookl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isclaimer is already provided in the mat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xcel Attachment:</w:t>
        <w:br/>
        <w:t>NAESB Request - WGQ Business Practice Standards Matrix - Attachment 1.xls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5"/>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3</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10:00Z</dcterms:created>
  <dc:creator>JoAnn Garcia</dc:creator>
  <dc:description/>
  <cp:keywords/>
  <dc:language>en-US</dc:language>
  <cp:lastModifiedBy>Veronica Thomason</cp:lastModifiedBy>
  <cp:lastPrinted>2006-01-17T09:38:00Z</cp:lastPrinted>
  <dcterms:modified xsi:type="dcterms:W3CDTF">2013-03-06T22:42:00Z</dcterms:modified>
  <cp:revision>5</cp:revision>
  <dc:subject/>
  <dc:title>North American Energy Standards Board</dc:title>
</cp:coreProperties>
</file>