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Arial" w:ascii="Arial" w:hAnsi="Arial"/>
            <w:b/>
            <w:sz w:val="22"/>
          </w:rPr>
          <w:t>http://www.naesb.org/monthly_calendar.asp</w:t>
        </w:r>
      </w:hyperlink>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Date of Request: January 15,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 xml:space="preserve">    </w:t>
        <w:tab/>
        <w:t>OpenADE Task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c/o UCA International Users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10604 Candler Falls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Raleigh, NC 27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David Mollerstu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Chair, OpenADE Task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  </w:t>
        <w:tab/>
        <w:t>720-340-148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303-340-1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t>Dave Mollerstuen (dave@alcaeng.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3. Title and Description of Proposed Standard or Enha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NAESB REQ.21 Energy Services Provider Interface (ES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e ESPI standard, REQ.21 has been in use for approximately one year. Since its ratification it has been successfully proposed and adopted as the basis for the Green Button Initiative, an industry-led initiative proposed and sponsored by the US Office of Science and Technology Policy (OSTP) and an intergovernmental team consisting of OSTP, DOE, NIST, and C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Over the course of the year, a number of corrections and enhancements have been discussed in the UCAIug contributed by implementers of Green Button. These discussions have resulted in a number of technical improvements to the ESPI standard proposed as the basis of a next version of ES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e Standard may have many uses, but we anticipate that it will be initially used primarily between a Consumer’s utility provider and a third party that the consumer nominates to display that energy usa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e OpenADE Task Force within the UCAIug’s OpenSG has done extensive requirements analysis and initial service definition work in this domain, and intends to contribute their collected work to this standardization effort within NAE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e uniform use of a common data and exchange format for energy usage information provides utilities and their customers with a rich feedback mechanism on the way they use energy. With this knowledge they are in a better position to optimize their usage to their economic benefit, as well as, to the benefit of a more dynamic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 xml:space="preserve">Minimal cost to complete standard definition; initial implementation cost will be comparable to implementation of existing proprietary interfaces, but need only be completed once by each Provider and Consumer of Energy Usag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N/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UCAIug is developing a comprehensive testing and certification capability around the REQ.21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rPr>
        <w:t xml:space="preserve">See </w:t>
      </w:r>
      <w:hyperlink r:id="rId4">
        <w:r>
          <w:rPr>
            <w:rStyle w:val="InternetLink"/>
            <w:rFonts w:cs="Arial" w:ascii="Arial" w:hAnsi="Arial"/>
            <w:sz w:val="22"/>
          </w:rPr>
          <w:t>http://www.greenbuttondata.org/greenadopt.html</w:t>
        </w:r>
      </w:hyperlink>
      <w:r>
        <w:rPr>
          <w:rFonts w:cs="Arial" w:ascii="Arial" w:hAnsi="Arial"/>
          <w:sz w:val="22"/>
        </w:rPr>
        <w:t xml:space="preserve"> for current adop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color w:val="000000"/>
          <w:sz w:val="25"/>
          <w:szCs w:val="25"/>
        </w:rPr>
        <w:t xml:space="preserve">OpenADE Help Desk Document describing current set of issues and proposed resolutions: </w:t>
      </w:r>
      <w:hyperlink r:id="rId5">
        <w:r>
          <w:rPr>
            <w:rStyle w:val="InternetLink"/>
            <w:rFonts w:cs="Arial" w:ascii="Arial" w:hAnsi="Arial"/>
            <w:sz w:val="25"/>
            <w:szCs w:val="25"/>
          </w:rPr>
          <w:t>http://osgug.ucaiug.org/sgsystems/OpenADE/Shared%20Documents/Testing%20and%20Certification/GreenButtonTestPlan/HelpDeskItems.docx</w:t>
        </w:r>
      </w:hyperlink>
      <w:r>
        <w:rPr>
          <w:rFonts w:cs="Arial" w:ascii="Arial" w:hAnsi="Arial"/>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sectPr>
      <w:headerReference w:type="default" r:id="rId6"/>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sz w:val="36"/>
        <w:szCs w:val="36"/>
      </w:rPr>
    </w:pPr>
    <w:r>
      <w:rPr>
        <w:sz w:val="36"/>
        <w:szCs w:val="36"/>
      </w:rPr>
      <w:t>R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yperlink" Target="http://www.greenbuttondata.org/greenadopt.html" TargetMode="External"/><Relationship Id="rId5" Type="http://schemas.openxmlformats.org/officeDocument/2006/relationships/hyperlink" Target="http://osgug.ucaiug.org/sgsystems/OpenADE/Shared Documents/Testing and Certification/GreenButtonTestPlan/HelpDeskItems.docx"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19:00Z</dcterms:created>
  <dc:creator>JoAnn Garcia</dc:creator>
  <dc:description/>
  <cp:keywords/>
  <dc:language>en-US</dc:language>
  <cp:lastModifiedBy>Veronica Thomason</cp:lastModifiedBy>
  <cp:lastPrinted>2006-01-17T09:38:00Z</cp:lastPrinted>
  <dcterms:modified xsi:type="dcterms:W3CDTF">2013-01-18T16:47:00Z</dcterms:modified>
  <cp:revision>11</cp:revision>
  <dc:subject/>
  <dc:title>North American Energy Standards Board</dc:title>
</cp:coreProperties>
</file>