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27, 2012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Kinder Morgan Inc –On Behalf of All Pipelines Operated by Kinder Morga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 xml:space="preserve">   500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 xml:space="preserve">   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Director-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b/>
          <w:sz w:val="22"/>
        </w:rPr>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b/>
          <w:sz w:val="22"/>
        </w:rPr>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Add two Sender’s Option Data Elements to NAESB WGQ 5.4.22—Transactional Reporting –  Interruptible Transportation            </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Add “Contract Begin Date” and “Contract End Date” as Sender’s Option Data Elements to NAESB WGQ 5.4.22—Transactional Reporting – Interruptible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This standard will be used to communicate contract begin and end dates in transactional reporting postings where such dates are included in interruptible transportation contracts.  Since this transaction is not communicated via edi, only Informational Postings displays and downloads will be impacted by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TSP that include such dates in Interruptible Transportation agreements can communicate them in transactional reporting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The costs to implement this should be minimal and will only impact TSPs that need to provid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Description of Any Specific Legal or Other Considerations:  </w:t>
      </w: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8.  If This Proposed Standard or Enhancement Is Not Tested Yet, List Trading Partners Willing     to Test Standard or Enhancement (Corporations and contacts):  </w:t>
      </w: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2"/>
        <w:szCs w:val="32"/>
      </w:rPr>
    </w:pPr>
    <w:r>
      <w:rPr>
        <w:rFonts w:cs="News Gothic;Franklin Gothic Medium" w:ascii="News Gothic;Franklin Gothic Medium" w:hAnsi="News Gothic;Franklin Gothic Medium"/>
        <w:b/>
        <w:sz w:val="32"/>
        <w:szCs w:val="32"/>
      </w:rPr>
      <w:t>R12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2</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4:00Z</dcterms:created>
  <dc:creator>JoAnn Garcia</dc:creator>
  <dc:description/>
  <cp:keywords/>
  <dc:language>en-US</dc:language>
  <cp:lastModifiedBy>Veronica Thomason</cp:lastModifiedBy>
  <cp:lastPrinted>2006-01-17T09:38:00Z</cp:lastPrinted>
  <dcterms:modified xsi:type="dcterms:W3CDTF">2012-09-14T14:02:00Z</dcterms:modified>
  <cp:revision>6</cp:revision>
  <dc:subject/>
  <dc:title>North American Energy Standards Board</dc:title>
</cp:coreProperties>
</file>