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w:t>
      </w:r>
      <w:r>
        <w:rPr>
          <w:rFonts w:cs="News Gothic;Trebuchet MS" w:ascii="News Gothic;Trebuchet MS" w:hAnsi="News Gothic;Trebuchet MS"/>
          <w:sz w:val="22"/>
          <w:u w:val="single"/>
        </w:rPr>
        <w:t>06/11/2012</w:t>
      </w:r>
      <w:r>
        <w:rPr>
          <w:rFonts w:cs="News Gothic;Trebuchet MS" w:ascii="News Gothic;Trebuchet MS" w:hAnsi="News Gothic;Trebuchet MS"/>
          <w:sz w:val="22"/>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r>
      <w:r>
        <w:rPr>
          <w:rFonts w:cs="News Gothic;Trebuchet MS" w:ascii="News Gothic;Trebuchet MS" w:hAnsi="News Gothic;Trebuchet MS"/>
          <w:sz w:val="22"/>
          <w:u w:val="single"/>
        </w:rPr>
        <w:t>North Carolina Electric Membership Corporation (NCEMC)</w:t>
      </w:r>
      <w:r>
        <w:rPr>
          <w:rFonts w:cs="News Gothic;Trebuchet MS" w:ascii="News Gothic;Trebuchet MS" w:hAnsi="News Gothic;Trebuchet MS"/>
          <w:sz w:val="22"/>
        </w:rPr>
        <w:tab/>
        <w:tab/>
        <w:tab/>
        <w:tab/>
        <w:tab/>
        <w:tab/>
      </w:r>
      <w:r>
        <w:rPr>
          <w:rFonts w:cs="News Gothic;Trebuchet MS" w:ascii="News Gothic;Trebuchet MS" w:hAnsi="News Gothic;Trebuchet MS"/>
          <w:sz w:val="22"/>
          <w:u w:val="single"/>
        </w:rPr>
        <w:t>3400 Sumner Boulevard</w:t>
      </w:r>
      <w:r>
        <w:rPr>
          <w:rFonts w:cs="News Gothic;Trebuchet MS" w:ascii="News Gothic;Trebuchet MS" w:hAnsi="News Gothic;Trebuchet MS"/>
          <w:sz w:val="22"/>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r>
      <w:r>
        <w:rPr>
          <w:rFonts w:cs="News Gothic;Trebuchet MS" w:ascii="News Gothic;Trebuchet MS" w:hAnsi="News Gothic;Trebuchet MS"/>
          <w:sz w:val="22"/>
          <w:u w:val="single"/>
        </w:rPr>
        <w:t>Raleigh, NC 27616</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sz w:val="22"/>
          <w:u w:val="single"/>
        </w:rPr>
        <w:t>Robert S. Beadle</w:t>
      </w:r>
      <w:r>
        <w:rPr>
          <w:rFonts w:cs="News Gothic;Trebuchet MS" w:ascii="News Gothic;Trebuchet MS" w:hAnsi="News Gothic;Trebuchet MS"/>
          <w:sz w:val="22"/>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sz w:val="22"/>
          <w:u w:val="single"/>
        </w:rPr>
        <w:t>Manager, Transmission Resources</w:t>
      </w:r>
      <w:r>
        <w:rPr>
          <w:rFonts w:cs="News Gothic;Trebuchet MS" w:ascii="News Gothic;Trebuchet MS" w:hAnsi="News Gothic;Trebuchet MS"/>
          <w:sz w:val="22"/>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sz w:val="22"/>
          <w:u w:val="single"/>
        </w:rPr>
        <w:t>(919) 875-3135</w:t>
      </w:r>
      <w:r>
        <w:rPr>
          <w:rFonts w:cs="News Gothic;Trebuchet MS" w:ascii="News Gothic;Trebuchet MS" w:hAnsi="News Gothic;Trebuchet MS"/>
          <w:sz w:val="22"/>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sz w:val="22"/>
          <w:u w:val="single"/>
        </w:rPr>
        <w:t>(919) 954-7225</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sz w:val="22"/>
          <w:u w:val="single"/>
        </w:rPr>
        <w:t>bob.beadle@ncemcs.com</w:t>
      </w:r>
      <w:r>
        <w:rPr>
          <w:rFonts w:cs="News Gothic;Trebuchet MS" w:ascii="News Gothic;Trebuchet MS" w:hAnsi="News Gothic;Trebuchet MS"/>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lternate Contact:</w:t>
        <w:tab/>
        <w:t xml:space="preserve">Name </w:t>
        <w:tab/>
        <w:t xml:space="preserve">:     </w:t>
        <w:tab/>
      </w:r>
      <w:r>
        <w:rPr>
          <w:rFonts w:cs="News Gothic;Trebuchet MS" w:ascii="News Gothic;Trebuchet MS" w:hAnsi="News Gothic;Trebuchet MS"/>
          <w:sz w:val="22"/>
          <w:u w:val="single"/>
        </w:rPr>
        <w:t>James R. Manning</w:t>
      </w:r>
      <w:r>
        <w:rPr>
          <w:rFonts w:cs="News Gothic;Trebuchet MS" w:ascii="News Gothic;Trebuchet MS" w:hAnsi="News Gothic;Trebuchet MS"/>
          <w:sz w:val="22"/>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sz w:val="22"/>
          <w:u w:val="single"/>
        </w:rPr>
        <w:t>Senior Engineer, Transmission Resources</w:t>
      </w:r>
      <w:r>
        <w:rPr>
          <w:rFonts w:cs="News Gothic;Trebuchet MS" w:ascii="News Gothic;Trebuchet MS" w:hAnsi="News Gothic;Trebuchet MS"/>
          <w:sz w:val="22"/>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sz w:val="22"/>
          <w:u w:val="single"/>
        </w:rPr>
        <w:t>(919) 645-2415</w:t>
      </w:r>
      <w:r>
        <w:rPr>
          <w:rFonts w:cs="News Gothic;Trebuchet MS" w:ascii="News Gothic;Trebuchet MS" w:hAnsi="News Gothic;Trebuchet MS"/>
          <w:sz w:val="22"/>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sz w:val="22"/>
          <w:u w:val="single"/>
        </w:rPr>
        <w:t>(919) 954-7225</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sz w:val="22"/>
          <w:u w:val="single"/>
        </w:rPr>
        <w:t>james.manning@ncemcs.com</w:t>
      </w:r>
      <w:r>
        <w:rPr>
          <w:rFonts w:cs="News Gothic;Trebuchet MS" w:ascii="News Gothic;Trebuchet MS" w:hAnsi="News Gothic;Trebuchet MS"/>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Following up from approval of Network Service on OASIS and SAMTS recommendations, NCEMC submits this NAESB standard request in an effort to:</w:t>
        <w:br/>
        <w:br/>
        <w:t xml:space="preserve">Improve transparency to allow Customers to determine whether they have been treated in a non-discriminatory manner by posting of additional information on OASIS when service is denied (i.e. refused or declined) by Customer(s) using new SAMTS process across multiple transmission systems to serve their NITS load on multiple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 xml:space="preserve">NCEMC raised issues regarding the topic of “Transparency” on 4/30/2012 – 5/1/2012 during the NAESB Executive Committee meeting where the Network Service on OASIS recommendation was discussed and voted upon. This standard request follows the issues raised by NCEMC. </w:t>
        <w:br/>
        <w:br/>
        <w:t xml:space="preserve">With the development of the proposed SAMTS standards and proposed Network Service on OASIS standards, it is critical that existing Network Customers serving load on multiple systems be afforded transparent and timely information to allow them to plan for their network demand and manage their resources in the same manner as the Transmission Provider(s) on each system.  Improvements to OASIS functionality needs to be made by Transmission Providers to provide such transparency when service is denied to NITS Customers.  Some improvements previously submitted in prior standard requests for standards such as pending Annual Plan 3(a)(iv) associated with request R05026 would be a good start at moving forward with accomplishing the transparency on OASIS. A Customer using NITS and PTP service on a SAMTS or Coordinated Group of Requests should be provided information over the OASIS that would allow them to make decisions in a timely manner to meet minimum requirements of each Transmission Providers Network Service on OASIS and each TSP’s timing requirements of the for such requests for short-term and long-term TS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sz w:val="22"/>
          <w:u w:val="single"/>
        </w:rPr>
        <w:t>_</w:t>
      </w:r>
      <w:r>
        <w:rPr>
          <w:rFonts w:cs="News Gothic;Trebuchet MS" w:ascii="News Gothic;Trebuchet MS" w:hAnsi="News Gothic;Trebuchet MS"/>
          <w:sz w:val="22"/>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Once the SAMTS process are implemented on multiple systems, a NITS Customer submitting a Coordinated Group from ultimate source to ultimate sink receiving a “Denied” request would have no idea whether the constrained facility was on any of the areas the request passed through (i.e. “on the contract path” requested) or somewhere else, or the extent to whether the constraint is a short-term issue or a long-term issue.  NITS Customers are not always aware of coordinated efforts being made in short-term horizons by the TPs involved to rectify the constraining facility until TLR curtailments are affecting transactions that are supporting network service.</w:t>
        <w:br/>
        <w:br/>
        <w:t>NITS Customers like NCEMC are actively engaged in multiple transmission planning processes with which it serves load as afforded to it in Order 890.  Order 890 identified the need to incorporate into the transmission planning processes information about repeated denials (full or partial) of transmission service over particular paths or flowgates that are constantly congested or constrained. This process is lacking in most transmission planning processes today, and consequently, seams issues continue to per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 xml:space="preserve">The proposed enhancements will provide greater transparency to Transmission Customers using both the new SAMTS process and Network Service on OASIS, in turn allowing them to provide service that is comparable to the Transmission Provider’s level of service.  The improvements on OASIS should also serve to minimize repetitive requests in TSR queues on multiple systems of multiple Transmission Providers resulting from a lack of information. Seams issues could be identified and addressed in a timely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t>Unknown at this time or cannot be determined without further development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u w:val="single"/>
        </w:rPr>
      </w:pPr>
      <w:r>
        <w:rPr>
          <w:rFonts w:cs="News Gothic;Trebuchet MS" w:ascii="News Gothic;Trebuchet MS" w:hAnsi="News Gothic;Trebuchet MS"/>
          <w:sz w:val="22"/>
          <w:u w:val="single"/>
        </w:rPr>
        <w:t>FERC Order 890 at P376-377; FERC 18 C.F.R. 37.6(e)(2) (2009); FERC Order 890-A, FERC Stats. &amp; Regs. 31,261 at P148 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t>Not Applicable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ot Applicable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12006</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6</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06:00Z</dcterms:created>
  <dc:creator>JoAnn Garcia</dc:creator>
  <dc:description/>
  <cp:keywords/>
  <dc:language>en-US</dc:language>
  <cp:lastModifiedBy>Veronica Thomason</cp:lastModifiedBy>
  <cp:lastPrinted>2012-06-11T09:16:00Z</cp:lastPrinted>
  <dcterms:modified xsi:type="dcterms:W3CDTF">2012-06-12T15:27:00Z</dcterms:modified>
  <cp:revision>5</cp:revision>
  <dc:subject/>
  <dc:title>North American Energy Standards Board</dc:title>
</cp:coreProperties>
</file>