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2"/>
          <w:szCs w:val="32"/>
        </w:rPr>
      </w:pPr>
      <w:r>
        <w:rPr>
          <w:rFonts w:cs="News Gothic;Franklin Gothic Medium" w:ascii="News Gothic;Franklin Gothic Medium" w:hAnsi="News Gothic;Franklin Gothic Medium"/>
          <w:b/>
          <w:sz w:val="32"/>
          <w:szCs w:val="32"/>
        </w:rPr>
        <w:t>R1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2"/>
          <w:szCs w:val="32"/>
        </w:rPr>
      </w:pPr>
      <w:r>
        <w:rPr>
          <w:rFonts w:cs="News Gothic;Franklin Gothic Medium" w:ascii="News Gothic;Franklin Gothic Medium" w:hAnsi="News Gothic;Franklin Gothic Medium"/>
          <w:b/>
          <w:sz w:val="32"/>
          <w:szCs w:val="32"/>
        </w:rPr>
        <w:t>R1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ab/>
        <w:tab/>
        <w:t>Date of Request:   March 2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r>
      <w:r>
        <w:rPr>
          <w:b/>
          <w:sz w:val="22"/>
        </w:rPr>
        <w:t>ETC Tiger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ab/>
        <w:t>711 Louisiana Street, Suite 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Mary Drae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 xml:space="preserve">Electronic Commerce Coordin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281.714.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281.714.21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Mary.Draemer@energytransfer.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dd the data element Releaser Contract Capacity Type in the Offer (WGQ Standard No. 5.4.24), Award Download (WGQ Standard No. 5.4.26), and Transactional Reporting – Capacity Release (WGQ Standard No. 5.4.20) data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dd a new Business Conditional (BC) data element Releaser Contract Capacity Type with two code values in the Offer (WGQ Standard No. 5.4.24), Award Download (WGQ Standard No. 5.4.26), and Transactional Reporting – Capacity Release (WGQ Standard No. 5.4.20) data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n accordance with ETC Tiger Pipeline, LLC’s tariff, the new data element Releaser Contract Capacity Type will be used to identify releasing contracts with capacity that is Base Capacity or Phase I Expansion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Releaser Contract Capacity Type will provide for the identification of capacity in capacity release transactions with Base Capacity or Phase 1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ocument Name and No.:</w:t>
        <w:tab/>
        <w:t>Offer (5.4.24)</w:t>
      </w:r>
    </w:p>
    <w:p>
      <w:pPr>
        <w:pStyle w:val="Normal"/>
        <w:ind w:left="2160" w:firstLine="72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ata Dictionary</w:t>
      </w:r>
    </w:p>
    <w:p>
      <w:pPr>
        <w:pStyle w:val="Normal"/>
        <w:ind w:left="2160" w:firstLine="72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Business Name (Abbrevi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fini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t>EBB Creation Usage</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BB/EDI Download Us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t>Condition-Creation</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ndition - Downloa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leaser Contract Capacity Type Data</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leaser Contract Capacity Type (Rel K Cap Type)</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leaser Contract Capacity Type Description (Rel K Cap Type Desc)</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BC</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andatory when the Transportation Service Provider requires customers to specify the type of contract that is being released. When this condition is met, at least one of the Releaser Contract Capacity Type code or Description are mandatory.</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andatory when present in the creation of the Offer.</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For EBB, when this condition is met, at least one of the Releaser Contract Capacity Type code or Description are mandatory.</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For EDI, when this condition is met, the Releaser Contract Capacity Type code is mandatory.  The Description is not used.</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r>
    </w:tbl>
    <w:p>
      <w:pPr>
        <w:pStyle w:val="Normal"/>
        <w:ind w:left="2160" w:hanging="21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2160" w:hanging="21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2160" w:hanging="21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2160" w:hanging="21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ocument Name and No.:</w:t>
        <w:tab/>
        <w:t>Award Download (5.4.26):</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ata Dictionary</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bl>
      <w:tblPr>
        <w:tblW w:w="9576" w:type="dxa"/>
        <w:jc w:val="left"/>
        <w:tblInd w:w="-113" w:type="dxa"/>
        <w:tblLayout w:type="fixed"/>
        <w:tblCellMar>
          <w:top w:w="0" w:type="dxa"/>
          <w:left w:w="108" w:type="dxa"/>
          <w:bottom w:w="0" w:type="dxa"/>
          <w:right w:w="108" w:type="dxa"/>
        </w:tblCellMar>
      </w:tblPr>
      <w:tblGrid>
        <w:gridCol w:w="1933"/>
        <w:gridCol w:w="3035"/>
        <w:gridCol w:w="1260"/>
        <w:gridCol w:w="1001"/>
        <w:gridCol w:w="2347"/>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Business Name (Abbreviation)</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fin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r>
          </w:p>
          <w:p>
            <w:pPr>
              <w:pStyle w:val="Normal"/>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BB</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Usag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DI/FF Usag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Condition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leaser Contract Capacity Type Data</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leaser Contract Capacity Type (Rel K Cap Type)</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leaser Contract Capacity Type Description (Rel K Cap Type Desc)</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andatory when present in the creation of the Offer.</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For EBB, when this condition is met, at least one of the Releaser Contract Capacity Type code or Description are mandatory.</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For EDI, when this condition is met, the Releaser Contract Capacity Type code is mandatory.  The Description is not used.</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r>
    </w:tbl>
    <w:p>
      <w:pPr>
        <w:pStyle w:val="Normal"/>
        <w:ind w:left="2160" w:hanging="21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2160" w:hanging="21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2160" w:hanging="21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2160" w:hanging="21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2160" w:hanging="21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2160" w:hanging="21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2160" w:hanging="21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2160" w:hanging="21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2160" w:hanging="21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2160" w:hanging="21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2160" w:hanging="21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2160" w:hanging="21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2160" w:hanging="21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ocument Name and No.:</w:t>
        <w:tab/>
        <w:t>Transactional Reporting – Capacity Release (5.4.20):</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ata Dictionary</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bl>
      <w:tblPr>
        <w:tblW w:w="10008" w:type="dxa"/>
        <w:jc w:val="left"/>
        <w:tblInd w:w="-113" w:type="dxa"/>
        <w:tblLayout w:type="fixed"/>
        <w:tblCellMar>
          <w:top w:w="0" w:type="dxa"/>
          <w:left w:w="108" w:type="dxa"/>
          <w:bottom w:w="0" w:type="dxa"/>
          <w:right w:w="108" w:type="dxa"/>
        </w:tblCellMar>
      </w:tblPr>
      <w:tblGrid>
        <w:gridCol w:w="2268"/>
        <w:gridCol w:w="2160"/>
        <w:gridCol w:w="900"/>
        <w:gridCol w:w="900"/>
        <w:gridCol w:w="1153"/>
        <w:gridCol w:w="26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Business Name (Abbrev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ata</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BB</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Usag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DI/FF Usage</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nd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leaser Contract Capacity Type Data</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leaser Contract Capacity Type (Rel K Cap Type)</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leaser Contract Capacity Type Description (Rel K Cap Type Desc)</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andatory when present in the creation of the offer.</w:t>
            </w:r>
          </w:p>
        </w:tc>
      </w:tr>
    </w:tbl>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ocument Name and No.:</w:t>
        <w:tab/>
        <w:t>Offer (5.4.24)</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ward (5.4.26)</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Transactional Reporting – Capacity Release (5.4.20)</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ata Element: Releaser Contract Capacity Type</w:t>
      </w:r>
    </w:p>
    <w:p>
      <w:pPr>
        <w:pStyle w:val="Normal"/>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 Descrip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 Defini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Base Capacit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 definition necessar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BA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 definition necessar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hase I Expansion Capacit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 definition necessar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IC</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ocument Name and No.:</w:t>
        <w:tab/>
        <w:t>Offer (5.4.24)</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ward (5.4.26)</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F (Detail) (Position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m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Usag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F0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F0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F0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leaser Contract Capacity Typ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BC</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B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IC</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Base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hase I Expansion Capacit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t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t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t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32"/>
        <w:szCs w:val="32"/>
      </w:rPr>
    </w:pPr>
    <w:r>
      <w:rPr>
        <w:rFonts w:cs="News Gothic;Franklin Gothic Medium" w:ascii="News Gothic;Franklin Gothic Medium" w:hAnsi="News Gothic;Franklin Gothic Medium"/>
        <w:b/>
        <w:sz w:val="32"/>
        <w:szCs w:val="32"/>
      </w:rPr>
      <w:t>R12002</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7</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32:00Z</dcterms:created>
  <dc:creator>JoAnn Garcia</dc:creator>
  <dc:description/>
  <cp:keywords/>
  <dc:language>en-US</dc:language>
  <cp:lastModifiedBy>Veronica Thomason</cp:lastModifiedBy>
  <cp:lastPrinted>2012-01-24T15:02:00Z</cp:lastPrinted>
  <dcterms:modified xsi:type="dcterms:W3CDTF">2012-04-18T02:19:00Z</dcterms:modified>
  <cp:revision>30</cp:revision>
  <dc:subject/>
  <dc:title>North American Energy Standards Board</dc:title>
</cp:coreProperties>
</file>