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11/22/2011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 xml:space="preserve">Southwest Power P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415 N. McKinley Stree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uite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Little Rock, AR 72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immy Wom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anager, Tariff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01-614-3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womack@spp.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WEQ Business Practice Standards Booklet, Version 002.1- Published March 1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ab/>
        <w:t xml:space="preserve">Standard 013-2.6.8.1 FULL_TRANSFER- Transfers of All Capaci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Standard 013-2.6.8.2 – PART_TRANSFER-Transfer of Partial Capacit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rFonts w:cs="News Gothic;Franklin Gothic Medium" w:ascii="News Gothic;Franklin Gothic Medium" w:hAnsi="News Gothic;Franklin Gothic Medium"/>
          <w:sz w:val="22"/>
        </w:rPr>
        <w:t>The transfer standards are inconsistent and incomplete in their listing of the request types that have been purchased from the Primary Provider. The key requirement in the standards is that the service was purchased from the Primary Provider. Adding e.g. to the parenthetical in both standards will clarify that the listing of service types within the parenthetical is intended to be an example and not a definitive and limiting listing. Adding DEFERRAL to the request types listed in the parenthetical in 2.6.8.1 corrects the FULL_TRANSFER standard. Adding RENEWAL, Firm REDIRECT, DEFERRAL and MATCHING to the request types listed in the parenthetical in 2.6.8.2 corrects the PART_TRANSFER standard.</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xisting standards will be modified to make a more complete and consistent standar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utlined below (changes appear in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tandard 013-2.6.8.1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Excerpt) The transmission service rights being transferred must have been purchased from the Primary Provider (REQUEST_TYPE of ORIGINAL, RENEWAL, Firm REDIRECT or MATCHING with Primary Provider as SELLER). It is the opinion of SPP that the request type of DEFERRAL was inadvertently omitted from the list of qualified request types since a DEFERRAL is also purchased from the Primary Provider. SPP ask that DEFERRAL be added in the parenthetical and that e.g. be added so that everyone is clear that the parenthetical is an example list, not an extensive and limiting list. (</w:t>
      </w:r>
      <w:r>
        <w:rPr>
          <w:rFonts w:cs="News Gothic;Franklin Gothic Medium" w:ascii="News Gothic;Franklin Gothic Medium" w:hAnsi="News Gothic;Franklin Gothic Medium"/>
          <w:color w:val="FF0000"/>
          <w:sz w:val="22"/>
        </w:rPr>
        <w:t>e.g.</w:t>
      </w:r>
      <w:r>
        <w:rPr>
          <w:rFonts w:cs="News Gothic;Franklin Gothic Medium" w:ascii="News Gothic;Franklin Gothic Medium" w:hAnsi="News Gothic;Franklin Gothic Medium"/>
          <w:sz w:val="22"/>
        </w:rPr>
        <w:t xml:space="preserve"> REQUEST_TYPE of ORIGINAL, RENEWAL, Firm REDIRECT, </w:t>
      </w:r>
      <w:r>
        <w:rPr>
          <w:rFonts w:cs="News Gothic;Franklin Gothic Medium" w:ascii="News Gothic;Franklin Gothic Medium" w:hAnsi="News Gothic;Franklin Gothic Medium"/>
          <w:color w:val="FF0000"/>
          <w:sz w:val="22"/>
        </w:rPr>
        <w:t>DEFERRAL</w:t>
      </w:r>
      <w:r>
        <w:rPr>
          <w:rFonts w:cs="News Gothic;Franklin Gothic Medium" w:ascii="News Gothic;Franklin Gothic Medium" w:hAnsi="News Gothic;Franklin Gothic Medium"/>
          <w:sz w:val="22"/>
        </w:rPr>
        <w:t xml:space="preserve"> or MATCHING with Primary Provider as S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Standard 013-2.6.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Excerpt) The transmission service rights being transferred must have been purchased from the Primary Provider (REQUEST_TYPE of ORIGINAL with primary Provider as SELLER) or transferred from another Transmission Customer (REQUEST_TYPE of PART_TRANSFER or FULL_TRANSFER with that Transmission Customer as SELLER). Corrected language should reflect same types as FULL_TRANSFER standard. The transmission service rights being transferred must have been purchased from the Primary Provider (</w:t>
      </w:r>
      <w:r>
        <w:rPr>
          <w:rFonts w:cs="News Gothic;Franklin Gothic Medium" w:ascii="News Gothic;Franklin Gothic Medium" w:hAnsi="News Gothic;Franklin Gothic Medium"/>
          <w:color w:val="FF0000"/>
          <w:sz w:val="22"/>
        </w:rPr>
        <w:t>e.g.</w:t>
      </w:r>
      <w:r>
        <w:rPr>
          <w:rFonts w:cs="News Gothic;Franklin Gothic Medium" w:ascii="News Gothic;Franklin Gothic Medium" w:hAnsi="News Gothic;Franklin Gothic Medium"/>
          <w:sz w:val="22"/>
        </w:rPr>
        <w:t xml:space="preserve"> REQUEST_TYPE of ORIGINAL</w:t>
      </w:r>
      <w:r>
        <w:rPr>
          <w:rFonts w:cs="News Gothic;Franklin Gothic Medium" w:ascii="News Gothic;Franklin Gothic Medium" w:hAnsi="News Gothic;Franklin Gothic Medium"/>
          <w:color w:val="FF0000"/>
          <w:sz w:val="22"/>
        </w:rPr>
        <w:t>, RENEWAL, Firm REDIRECT, DEFERRAL or MATCHING</w:t>
      </w:r>
      <w:r>
        <w:rPr>
          <w:rFonts w:cs="News Gothic;Franklin Gothic Medium" w:ascii="News Gothic;Franklin Gothic Medium" w:hAnsi="News Gothic;Franklin Gothic Medium"/>
          <w:sz w:val="22"/>
        </w:rPr>
        <w:t xml:space="preserve"> with Primary Provider as S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corrected language will allow for a more complete and consistent standard and clarify the listings as only an example and not a definitiv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 costs will be associated with this modification as any changes made do not affect the substance of the standard and only serve to clarify any existing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xisting standards will be used as a basis for the modifi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b/>
        <w:b/>
        <w:sz w:val="36"/>
        <w:szCs w:val="36"/>
      </w:rPr>
    </w:pPr>
    <w:r>
      <w:rPr>
        <w:b/>
        <w:sz w:val="36"/>
        <w:szCs w:val="36"/>
      </w:rPr>
      <w:t>R1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55:00Z</dcterms:created>
  <dc:creator>JoAnn Garcia</dc:creator>
  <dc:description/>
  <cp:keywords/>
  <dc:language>en-US</dc:language>
  <cp:lastModifiedBy>Veronica Thomason</cp:lastModifiedBy>
  <cp:lastPrinted>2006-01-17T09:38:00Z</cp:lastPrinted>
  <dcterms:modified xsi:type="dcterms:W3CDTF">2012-01-25T18:22:00Z</dcterms:modified>
  <cp:revision>4</cp:revision>
  <dc:subject/>
  <dc:title>North American Energy Standards Board</dc:title>
</cp:coreProperties>
</file>