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Malgun Gothic" w:hAnsi="News Gothic;Malgun Gothic" w:cs="News Gothic;Malgun Gothic"/>
          <w:b/>
          <w:b/>
          <w:sz w:val="22"/>
        </w:rPr>
      </w:pPr>
      <w:r>
        <w:rPr>
          <w:rFonts w:cs="News Gothic;Malgun Gothic" w:ascii="News Gothic;Malgun Gothic" w:hAnsi="News Gothic;Malgun Gothic"/>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Malgun Gothic" w:hAnsi="News Gothic;Malgun Gothic" w:cs="News Gothic;Malgun Gothic"/>
          <w:b/>
          <w:b/>
          <w:sz w:val="22"/>
        </w:rPr>
      </w:pPr>
      <w:r>
        <w:rPr>
          <w:rFonts w:cs="News Gothic;Malgun Gothic" w:ascii="News Gothic;Malgun Gothic" w:hAnsi="News Gothic;Malgun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Malgun Gothic" w:hAnsi="News Gothic;Malgun Gothic" w:cs="News Gothic;Malgun Gothic"/>
          <w:b/>
          <w:b/>
          <w:sz w:val="22"/>
        </w:rPr>
      </w:pPr>
      <w:r>
        <w:rPr>
          <w:rFonts w:cs="News Gothic;Malgun Gothic" w:ascii="News Gothic;Malgun Gothic" w:hAnsi="News Gothic;Malgun Gothic"/>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Malgun Gothic" w:hAnsi="News Gothic;Malgun Gothic" w:cs="News Gothic;Malgun Gothic"/>
          <w:b/>
          <w:b/>
          <w:sz w:val="22"/>
        </w:rPr>
      </w:pPr>
      <w:r>
        <w:rPr>
          <w:rFonts w:cs="News Gothic;Malgun Gothic" w:ascii="News Gothic;Malgun Gothic" w:hAnsi="News Gothic;Malgun Gothic"/>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Malgun Gothic" w:hAnsi="News Gothic;Malgun Gothic" w:cs="News Gothic;Malgun Gothic"/>
          <w:sz w:val="22"/>
        </w:rPr>
      </w:pPr>
      <w:r>
        <w:rPr>
          <w:rFonts w:cs="News Gothic;Malgun Gothic" w:ascii="News Gothic;Malgun Gothic" w:hAnsi="News Gothic;Malgun Gothic"/>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Malgun Gothic" w:hAnsi="News Gothic;Malgun Gothic" w:cs="News Gothic;Malgun Gothic"/>
          <w:b/>
          <w:b/>
          <w:sz w:val="22"/>
        </w:rPr>
      </w:pPr>
      <w:r>
        <w:rPr>
          <w:rFonts w:cs="News Gothic;Malgun Gothic" w:ascii="News Gothic;Malgun Gothic" w:hAnsi="News Gothic;Malgun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Malgun Gothic" w:hAnsi="News Gothic;Malgun Gothic" w:cs="News Gothic;Malgun Gothic"/>
          <w:sz w:val="22"/>
        </w:rPr>
      </w:pPr>
      <w:r>
        <w:rPr>
          <w:rFonts w:eastAsia="News Gothic;Malgun Gothic" w:cs="News Gothic;Malgun Gothic" w:ascii="News Gothic;Malgun Gothic" w:hAnsi="News Gothic;Malgun Gothic"/>
          <w:sz w:val="22"/>
        </w:rPr>
        <w:t xml:space="preserve">   </w:t>
      </w:r>
      <w:r>
        <w:rPr>
          <w:rFonts w:cs="News Gothic;Malgun Gothic" w:ascii="News Gothic;Malgun Gothic" w:hAnsi="News Gothic;Malgun Gothic"/>
          <w:sz w:val="22"/>
        </w:rPr>
        <w:t xml:space="preserve">Date of Request:   </w:t>
      </w:r>
      <w:r>
        <w:rPr>
          <w:sz w:val="22"/>
          <w:szCs w:val="22"/>
        </w:rPr>
        <w:t>11/23/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22"/>
          <w:szCs w:val="22"/>
        </w:rPr>
      </w:pPr>
      <w:r>
        <w:rPr>
          <w:sz w:val="22"/>
          <w:szCs w:val="22"/>
        </w:rPr>
        <w:t>Group 8760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22"/>
          <w:szCs w:val="22"/>
        </w:rPr>
      </w:pPr>
      <w:r>
        <w:rPr>
          <w:sz w:val="22"/>
          <w:szCs w:val="22"/>
        </w:rPr>
        <w:t>P.O. Box 595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22"/>
          <w:szCs w:val="22"/>
        </w:rPr>
      </w:pPr>
      <w:r>
        <w:rPr>
          <w:sz w:val="22"/>
          <w:szCs w:val="22"/>
        </w:rPr>
        <w:t>Birmingham AL  352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szCs w:val="22"/>
        </w:rPr>
      </w:pPr>
      <w:r>
        <w:rPr>
          <w:rFonts w:cs="News Gothic;Malgun Gothic" w:ascii="News Gothic;Malgun Gothic" w:hAnsi="News Gothic;Malgun Gothic"/>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ab/>
        <w:tab/>
        <w:tab/>
        <w:tab/>
        <w:t xml:space="preserve">Name </w:t>
        <w:tab/>
        <w:t xml:space="preserve">:     </w:t>
        <w:tab/>
      </w:r>
      <w:r>
        <w:rPr>
          <w:sz w:val="22"/>
          <w:szCs w:val="22"/>
        </w:rPr>
        <w:t>Jim Buccigro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Malgun Gothic" w:hAnsi="News Gothic;Malgun Gothic" w:cs="News Gothic;Malgun Gothic"/>
          <w:sz w:val="22"/>
        </w:rPr>
      </w:pPr>
      <w:r>
        <w:rPr>
          <w:rFonts w:cs="News Gothic;Malgun Gothic" w:ascii="News Gothic;Malgun Gothic" w:hAnsi="News Gothic;Malgun Gothic"/>
          <w:sz w:val="22"/>
        </w:rPr>
        <w:tab/>
        <w:tab/>
        <w:tab/>
        <w:tab/>
        <w:t xml:space="preserve">Title </w:t>
        <w:tab/>
        <w:t xml:space="preserve">:     </w:t>
        <w:tab/>
      </w:r>
      <w:r>
        <w:rPr>
          <w:sz w:val="22"/>
        </w:rPr>
        <w:t>Vice President,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Malgun Gothic" w:hAnsi="News Gothic;Malgun Gothic" w:cs="News Gothic;Malgun Gothic"/>
          <w:sz w:val="22"/>
        </w:rPr>
      </w:pPr>
      <w:r>
        <w:rPr>
          <w:rFonts w:cs="News Gothic;Malgun Gothic" w:ascii="News Gothic;Malgun Gothic" w:hAnsi="News Gothic;Malgun Gothic"/>
          <w:sz w:val="22"/>
        </w:rPr>
        <w:tab/>
        <w:tab/>
        <w:tab/>
        <w:tab/>
        <w:t xml:space="preserve">Phone :  </w:t>
        <w:tab/>
      </w:r>
      <w:r>
        <w:rPr>
          <w:sz w:val="22"/>
        </w:rPr>
        <w:t>(508) 238-03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Malgun Gothic" w:hAnsi="News Gothic;Malgun Gothic" w:cs="News Gothic;Malgun Gothic"/>
          <w:sz w:val="22"/>
        </w:rPr>
      </w:pPr>
      <w:r>
        <w:rPr>
          <w:rFonts w:cs="News Gothic;Malgun Gothic" w:ascii="News Gothic;Malgun Gothic" w:hAnsi="News Gothic;Malgun Gothic"/>
          <w:sz w:val="22"/>
        </w:rPr>
        <w:tab/>
        <w:tab/>
        <w:tab/>
        <w:tab/>
        <w:t xml:space="preserve">Fax </w:t>
        <w:tab/>
        <w:t>:</w:t>
        <w:tab/>
      </w:r>
      <w:r>
        <w:rPr>
          <w:sz w:val="22"/>
          <w:szCs w:val="22"/>
        </w:rPr>
        <w:t>(508) 238-08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Malgun Gothic" w:hAnsi="News Gothic;Malgun Gothic" w:cs="News Gothic;Malgun Gothic"/>
          <w:sz w:val="22"/>
        </w:rPr>
      </w:pPr>
      <w:r>
        <w:rPr>
          <w:rFonts w:cs="News Gothic;Malgun Gothic" w:ascii="News Gothic;Malgun Gothic" w:hAnsi="News Gothic;Malgun Gothic"/>
          <w:sz w:val="22"/>
        </w:rPr>
        <w:tab/>
        <w:tab/>
        <w:tab/>
        <w:tab/>
        <w:t>E</w:t>
        <w:noBreakHyphen/>
        <w:t>mail</w:t>
        <w:tab/>
        <w:t>:</w:t>
        <w:tab/>
      </w:r>
      <w:r>
        <w:rPr>
          <w:sz w:val="22"/>
        </w:rPr>
        <w:t>JHB@8760.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Title:</w:t>
        <w:tab/>
        <w:tab/>
      </w:r>
      <w:r>
        <w:rPr>
          <w:sz w:val="22"/>
        </w:rPr>
        <w:t>Modification to WGQ Standard No. 5.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Malgun Gothic" w:ascii="News Gothic;Malgun Gothic" w:hAnsi="News Gothic;Malgun Gothic"/>
          <w:sz w:val="22"/>
        </w:rPr>
        <w:t>Description:</w:t>
        <w:tab/>
      </w:r>
      <w:r>
        <w:rPr>
          <w:sz w:val="22"/>
        </w:rPr>
        <w:t>Modify language of the standard for the portion as "redlined" below, the additional language in the standard can remain a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5.3.2 </w:t>
        <w:tab/>
        <w:t>For biddable releases (1 year or 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tab/>
        <w:t>offers should be tendered by 12:00 P.M. on a Business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rPr>
        <w:t xml:space="preserve">- </w:t>
        <w:tab/>
        <w:t xml:space="preserve">open season ends </w:t>
      </w:r>
      <w:r>
        <w:rPr>
          <w:strike/>
          <w:color w:val="FF0000"/>
          <w:sz w:val="22"/>
        </w:rPr>
        <w:t>no later than</w:t>
      </w:r>
      <w:r>
        <w:rPr>
          <w:color w:val="FF0000"/>
          <w:sz w:val="22"/>
        </w:rPr>
        <w:t xml:space="preserve"> </w:t>
      </w:r>
      <w:r>
        <w:rPr>
          <w:color w:val="FF0000"/>
          <w:sz w:val="22"/>
          <w:u w:val="single"/>
        </w:rPr>
        <w:t>at</w:t>
      </w:r>
      <w:r>
        <w:rPr>
          <w:sz w:val="22"/>
        </w:rPr>
        <w:t xml:space="preserve"> 1:00 P.M. on a Business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evaluation period begins at 1:00 P.M. during which contingency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eliminated, determination of best bid is made, and ties are bro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tab/>
        <w:t>evaluation period ends and award posting if no match required at 2: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tab/>
        <w:t>match or award is communicated by 2: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tab/>
        <w:t>match response by 2: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tab/>
        <w:t>where match required, award posting by 3: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tab/>
        <w:t>contract issued within one hour of award posting (with a new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number, when applicable); nomination possible beginning at the n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available nomination cycle for the effective date of the contract. (Cent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Clock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For biddable releases (more than 1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tab/>
        <w:t>offers should be tendered by 12:00 P.M. four Business Days before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 </w:t>
        <w:tab/>
        <w:t xml:space="preserve">open season </w:t>
      </w:r>
      <w:r>
        <w:rPr>
          <w:strike/>
          <w:color w:val="FF0000"/>
          <w:sz w:val="22"/>
        </w:rPr>
        <w:t>no later than</w:t>
      </w:r>
      <w:r>
        <w:rPr>
          <w:color w:val="FF0000"/>
          <w:sz w:val="22"/>
        </w:rPr>
        <w:t xml:space="preserve"> </w:t>
      </w:r>
      <w:r>
        <w:rPr>
          <w:color w:val="FF0000"/>
          <w:sz w:val="22"/>
          <w:u w:val="single"/>
        </w:rPr>
        <w:t>at</w:t>
      </w:r>
      <w:r>
        <w:rPr>
          <w:sz w:val="22"/>
        </w:rPr>
        <w:t xml:space="preserve"> 1:00 P.M. on the Business Day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2"/>
        </w:rPr>
        <w:t xml:space="preserve">timely nominations are due </w:t>
      </w:r>
      <w:r>
        <w:rPr>
          <w:strike/>
          <w:color w:val="FF0000"/>
          <w:sz w:val="22"/>
        </w:rPr>
        <w:t>(open season is three Business Days)</w:t>
      </w:r>
      <w:r>
        <w:rPr>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tab/>
        <w:t>evaluation period begins at 1:00 P.M. during which contingency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eliminated, determination of best bid is made, and ties are bro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tab/>
        <w:t>evaluation period ends and award posting if no match required at 2: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tab/>
        <w:t>match or award is communicated by 2: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tab/>
        <w:t>match response by 2: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tab/>
        <w:t>where match required, award posting by 3: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tab/>
        <w:t>contract issued within one hour of award posting (with a new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number, when applicable); nomination possible beginning at the n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available nomination cycle for the effective date of the contract. (Cent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Clock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Malgun Gothic" w:hAnsi="News Gothic;Malgun Gothic" w:cs="News Gothic;Malgun Gothic"/>
          <w:sz w:val="22"/>
        </w:rPr>
      </w:pPr>
      <w:r>
        <w:rPr>
          <w:rFonts w:cs="News Gothic;Malgun Gothic" w:ascii="News Gothic;Malgun Gothic" w:hAnsi="News Gothic;Malgun Gothic"/>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Malgun Gothic" w:hAnsi="News Gothic;Malgun Gothic" w:cs="News Gothic;Malgun Gothic"/>
          <w:sz w:val="22"/>
        </w:rPr>
      </w:pPr>
      <w:r>
        <w:rPr>
          <w:sz w:val="22"/>
        </w:rPr>
        <w:tab/>
        <w:tab/>
        <w:t>As currently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Malgun Gothic" w:hAnsi="News Gothic;Malgun Gothic" w:cs="News Gothic;Malgun Gothic"/>
          <w:sz w:val="22"/>
        </w:rPr>
      </w:pPr>
      <w:r>
        <w:rPr>
          <w:rFonts w:cs="News Gothic;Malgun Gothic" w:ascii="News Gothic;Malgun Gothic" w:hAnsi="News Gothic;Malgun Gothic"/>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 xml:space="preserve">Clarify language such that is meets the original intent of the timeline.  Additionally comport the standard language so as to be consistent with Interpretation Numbers 7.3.15 and 7.3.46 (and C11005 if adop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Note that these interpretations will likely have to be modified if/when the language of 5.3.2 is chan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Malgun Gothic" w:hAnsi="News Gothic;Malgun Gothic" w:cs="News Gothic;Malgun Gothic"/>
          <w:sz w:val="22"/>
        </w:rPr>
      </w:pPr>
      <w:r>
        <w:rPr>
          <w:rFonts w:cs="News Gothic;Malgun Gothic" w:ascii="News Gothic;Malgun Gothic" w:hAnsi="News Gothic;Malgun Gothic"/>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sz w:val="22"/>
        </w:rPr>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sz w:val="22"/>
        </w:rPr>
        <w:tab/>
        <w:t>None, as this is the way pipelines currently implement the standar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Malgun Gothic" w:hAnsi="News Gothic;Malgun Gothic" w:cs="News Gothic;Malgun Gothic"/>
          <w:sz w:val="22"/>
        </w:rPr>
      </w:pPr>
      <w:r>
        <w:rPr>
          <w:rFonts w:cs="News Gothic;Malgun Gothic" w:ascii="News Gothic;Malgun Gothic" w:hAnsi="News Gothic;Malgun Gothic"/>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sz w:val="22"/>
        </w:rPr>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sz w:val="22"/>
        </w:rPr>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Malgun Gothic" w:hAnsi="News Gothic;Malgun Gothic" w:cs="News Gothic;Malgun Gothic"/>
          <w:sz w:val="22"/>
        </w:rPr>
      </w:pPr>
      <w:r>
        <w:rPr>
          <w:rFonts w:cs="News Gothic;Malgun Gothic" w:ascii="News Gothic;Malgun Gothic" w:hAnsi="News Gothic;Malgun Gothic"/>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sz w:val="22"/>
        </w:rPr>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Malgun Gothic" w:hAnsi="News Gothic;Malgun Gothic" w:cs="News Gothic;Malgun Gothic"/>
          <w:sz w:val="22"/>
        </w:rPr>
      </w:pPr>
      <w:r>
        <w:rPr>
          <w:rFonts w:cs="News Gothic;Malgun Gothic" w:ascii="News Gothic;Malgun Gothic" w:hAnsi="News Gothic;Malgun Gothic"/>
          <w:sz w:val="22"/>
        </w:rPr>
      </w:r>
    </w:p>
    <w:sectPr>
      <w:headerReference w:type="default" r:id="rId2"/>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Malgun Gothic" w:hAnsi="News Gothic;Malgun Gothic" w:cs="News Gothic;Malgun Gothic"/>
        <w:b/>
        <w:b/>
        <w:sz w:val="36"/>
        <w:szCs w:val="36"/>
      </w:rPr>
    </w:pPr>
    <w:r>
      <w:rPr>
        <w:rFonts w:cs="News Gothic;Malgun Gothic" w:ascii="News Gothic;Malgun Gothic" w:hAnsi="News Gothic;Malgun Gothic"/>
        <w:b/>
        <w:sz w:val="36"/>
        <w:szCs w:val="36"/>
      </w:rPr>
      <w:t>R11021</w:t>
    </w:r>
  </w:p>
  <w:p>
    <w:pPr>
      <w:pStyle w:val="Normal"/>
      <w:tabs>
        <w:tab w:val="clear" w:pos="720"/>
        <w:tab w:val="center" w:pos="4680" w:leader="none"/>
        <w:tab w:val="right" w:pos="9360" w:leader="none"/>
      </w:tabs>
      <w:jc w:val="right"/>
      <w:rPr>
        <w:rFonts w:ascii="News Gothic;Malgun Gothic" w:hAnsi="News Gothic;Malgun Gothic" w:cs="News Gothic;Malgun Gothic"/>
        <w:b/>
        <w:b/>
        <w:sz w:val="22"/>
      </w:rPr>
    </w:pPr>
    <w:r>
      <w:rPr>
        <w:rFonts w:cs="News Gothic;Malgun Gothic" w:ascii="News Gothic;Malgun Gothic" w:hAnsi="News Gothic;Malgun Gothic"/>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Malgun Gothic" w:hAnsi="News Gothic;Malgun Gothic" w:cs="News Gothic;Malgun Gothic"/>
        <w:b/>
        <w:b/>
        <w:sz w:val="22"/>
      </w:rPr>
    </w:pPr>
    <w:r>
      <w:rPr>
        <w:rFonts w:cs="News Gothic;Malgun Gothic" w:ascii="News Gothic;Malgun Gothic" w:hAnsi="News Gothic;Malgun Gothic"/>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Malgun Gothic" w:ascii="News Gothic;Malgun Gothic" w:hAnsi="News Gothic;Malgun Gothic"/>
        <w:b/>
        <w:sz w:val="22"/>
      </w:rPr>
      <w:t xml:space="preserve">Page </w:t>
    </w:r>
    <w:r>
      <w:rPr>
        <w:rFonts w:cs="News Gothic;Malgun Gothic" w:ascii="News Gothic;Malgun Gothic" w:hAnsi="News Gothic;Malgun Gothic"/>
        <w:b/>
        <w:sz w:val="22"/>
      </w:rPr>
      <w:fldChar w:fldCharType="begin"/>
    </w:r>
    <w:r>
      <w:rPr>
        <w:sz w:val="22"/>
        <w:b/>
        <w:rFonts w:cs="News Gothic;Malgun Gothic" w:ascii="News Gothic;Malgun Gothic" w:hAnsi="News Gothic;Malgun Gothic"/>
      </w:rPr>
      <w:instrText xml:space="preserve"> PAGE </w:instrText>
    </w:r>
    <w:r>
      <w:rPr>
        <w:sz w:val="22"/>
        <w:b/>
        <w:rFonts w:cs="News Gothic;Malgun Gothic" w:ascii="News Gothic;Malgun Gothic" w:hAnsi="News Gothic;Malgun Gothic"/>
      </w:rPr>
      <w:fldChar w:fldCharType="separate"/>
    </w:r>
    <w:r>
      <w:rPr>
        <w:sz w:val="22"/>
        <w:b/>
        <w:rFonts w:cs="News Gothic;Malgun Gothic" w:ascii="News Gothic;Malgun Gothic" w:hAnsi="News Gothic;Malgun Gothic"/>
      </w:rPr>
      <w:t>3</w:t>
    </w:r>
    <w:r>
      <w:rPr>
        <w:sz w:val="22"/>
        <w:b/>
        <w:rFonts w:cs="News Gothic;Malgun Gothic" w:ascii="News Gothic;Malgun Gothic" w:hAnsi="News Gothic;Malgun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40:00Z</dcterms:created>
  <dc:creator>JoAnn Garcia</dc:creator>
  <dc:description/>
  <cp:keywords/>
  <dc:language>en-US</dc:language>
  <cp:lastModifiedBy>Veronica Thomason</cp:lastModifiedBy>
  <cp:lastPrinted>2006-01-17T09:38:00Z</cp:lastPrinted>
  <dcterms:modified xsi:type="dcterms:W3CDTF">2011-12-13T14:12:00Z</dcterms:modified>
  <cp:revision>8</cp:revision>
  <dc:subject/>
  <dc:title>North American Energy Standards Board</dc:title>
</cp:coreProperties>
</file>