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ttachment 9.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11/11/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 xml:space="preserve">IDCWG Chair - Yasser Bahbaz on behalf of IDCW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Yasser Bahbaz</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 xml:space="preserve">IDCWG Chair - S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501 – 688 - 16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ybahbaz@spp.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 xml:space="preserve">TLR 5B Next Hour Re-All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On October 12</w:t>
      </w:r>
      <w:r>
        <w:rPr>
          <w:rFonts w:cs="News Gothic;Franklin Gothic Medium" w:ascii="News Gothic;Franklin Gothic Medium" w:hAnsi="News Gothic;Franklin Gothic Medium"/>
          <w:sz w:val="22"/>
          <w:vertAlign w:val="superscript"/>
        </w:rPr>
        <w:t>th</w:t>
      </w:r>
      <w:r>
        <w:rPr>
          <w:rFonts w:cs="News Gothic;Franklin Gothic Medium" w:ascii="News Gothic;Franklin Gothic Medium" w:hAnsi="News Gothic;Franklin Gothic Medium"/>
          <w:sz w:val="22"/>
        </w:rPr>
        <w:t>, 2011 the IDCWG approved sending the following request to NAES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urrently in IDC when TLR 3B is issued, IDC calculates current hour and next hour allocations separately based on the provided current and next hour Tags, Market Flow and outage information provided to IDC respectively. However, when issuing TLR 5B the IDC performs only one calculation based on current hour information and becomes effective for both current and next hour. This can cause curtailments or lack there of to be performed based on less than accurat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DCWG recommends that TLR level 5 should be treated similarly to TLR Level 3 in terms of treating the next hour allocation separately from that of current hour. In summary, the next hour portion of TLR 5B should be calculated similarly to that of TLR 5A level. It shall use the next hour information provided by entities in terms of Tags, Market Flows, Generation and Transmission Outages to determine NNL. NNL shall too have a current and next hour relief assignments associated with it. This will allow the IDC to re-assess the conditions of the system for that future hour and acts appropriately by allowing the reload of firm transactions or NNL if needed or assigning additional relief on transactions and NNL if deemed necessary to maintain re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n IDCWG Change Order has not been drafted. IDCWG will await the decision of BPS on this change request before drafting an IDCWG Change Order</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is will allow the IDC to re-assess the conditions of the system for that future hour and act appropriately by allowing the reload of firm transactions or NNL if needed or assigning additional relief on transactions and NNL if deemed necessary to maintain re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he Change Order is not drafted or evaluated yet. The cost will be will be determined after a change order is drafted and evalu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IDCWG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The requested change is not presently in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 xml:space="preserve">None </w:t>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rPr>
    </w:pPr>
    <w:r>
      <w:rPr>
        <w:rFonts w:cs="News Gothic;Franklin Gothic Medium" w:ascii="News Gothic;Franklin Gothic Medium" w:hAnsi="News Gothic;Franklin Gothic Medium"/>
        <w:b/>
        <w:sz w:val="36"/>
      </w:rPr>
      <w:t>R11020</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48:00Z</dcterms:created>
  <dc:creator>JoAnn Garcia</dc:creator>
  <dc:description/>
  <cp:keywords/>
  <dc:language>en-US</dc:language>
  <cp:lastModifiedBy>Veronica Thomason</cp:lastModifiedBy>
  <cp:lastPrinted>2006-01-17T09:38:00Z</cp:lastPrinted>
  <dcterms:modified xsi:type="dcterms:W3CDTF">2011-11-18T21:19:00Z</dcterms:modified>
  <cp:revision>38</cp:revision>
  <dc:subject/>
  <dc:title>North American Energy Standards Board</dc:title>
</cp:coreProperties>
</file>