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October 20,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Williams Energy Resources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O Box 24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ttn: Commodity Contract Mgm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Tulsa, OK 74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Tina Still</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Manager, Contract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918) 573-41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918) 732-02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tina.still@william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tab/>
        <w:tab/>
        <w:t>Natural Gas Liquids Master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tab/>
        <w:t xml:space="preserve">Develop a Natural Gas Liquids (NGL) Master Agreement similar to the NAESB Base Contract for Sale and Purchase of Natural Gas in an effort to increase the efficiency and decrease the costs of trading NGL commod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NGL Master Agreement would be used in the same way the NAESB Base Contract is used for the sale and purchase of NGL commod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The use of a standardized Master Agreement would greatly increase the efficiency of trading NGL commodities and would reduce the amount of time and resources required to negotiate contracts between companies participating in such activitie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use of the Master Agreement would be completely voluntary and would only cost companies that choose to utilize the Agreement its purchase price from NAES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Companies involved in trading NGL commod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11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0:40:00Z</dcterms:created>
  <dc:creator>JoAnn Garcia</dc:creator>
  <dc:description/>
  <cp:keywords/>
  <dc:language>en-US</dc:language>
  <cp:lastModifiedBy>Veronica Thomason</cp:lastModifiedBy>
  <cp:lastPrinted>2006-01-17T09:38:00Z</cp:lastPrinted>
  <dcterms:modified xsi:type="dcterms:W3CDTF">2011-11-10T22:20:00Z</dcterms:modified>
  <cp:revision>7</cp:revision>
  <dc:subject/>
  <dc:title>North American Energy Standards Board</dc:title>
</cp:coreProperties>
</file>