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__6/24/2011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tbl>
      <w:tblPr>
        <w:tblW w:w="7236" w:type="dxa"/>
        <w:jc w:val="center"/>
        <w:tblInd w:w="0" w:type="dxa"/>
        <w:tblLayout w:type="fixed"/>
        <w:tblCellMar>
          <w:top w:w="0" w:type="dxa"/>
          <w:left w:w="108" w:type="dxa"/>
          <w:bottom w:w="0" w:type="dxa"/>
          <w:right w:w="108" w:type="dxa"/>
        </w:tblCellMar>
      </w:tblPr>
      <w:tblGrid>
        <w:gridCol w:w="2268"/>
        <w:gridCol w:w="2160"/>
        <w:gridCol w:w="2808"/>
      </w:tblGrid>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ISO New Eng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llivan 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Holyoke,  MA 010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tc>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Midwest I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P.O. Box 42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armel, IN 46082</w:t>
            </w:r>
          </w:p>
        </w:tc>
        <w:tc>
          <w:tcPr>
            <w:tcW w:w="28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ennessee Valley Authority 400 West Summit Hill D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Knoxville, TN 379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Jamshid Afn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Vice President, Information Technolo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413-535-43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jafnan@iso-ne.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echnology Review and Upgrade for NAESB Public Key Infrastructure Standard WEQ-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News Gothic;Franklin Gothic Medium" w:ascii="News Gothic;Franklin Gothic Medium" w:hAnsi="News Gothic;Franklin Gothic Medium"/>
          <w:sz w:val="22"/>
        </w:rPr>
        <w:t xml:space="preserve">The field of security technologies is constantly evolving as new technologies are introdu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and existing technologies are replaced by newer, more secure versions. The WEQ-012 standard was ratified by the membership in 2007. Since that time many security breaches have occurred throughout the commercial world where sensitive information was accessed by unauthorized parties and the flaws which enable such breaches have been patched, or newer, more robust technologies have been introduced which are not vulnerable to these flaws. Technologies that were not available when WEQ-012 was first developed are now mainstream, for example faster, more reliable methods for performing online certificate validation have improved the integrity of the entire certificate verification process. Hashing algorithms which were once considered viable have been proven flawed.  </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The purpose of this standards request is twofold 1) update WEQ-012 with the latest best practices and security technologies for PKI and 2) ensure that regularly scheduled technology reviews/updates are performed on the WEQ-012 standard going for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The existing WEQ-012 standard will be reviewed and revised as necessary in order to incorporate the latest best practices and security technologies for ensuring a secure, reliable PKI infrastruc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 xml:space="preserve">Any known security or technical issues that may negatively impact WEQ-012 will be addressed.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ewer, more robust best practices, methods and technologies will replace any outdated versions contained in WEQ-012</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Industry accepted methods for auditing Certification Authorities (CA) will be introduced where applicable in order to facilitate the CA certifica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ompanies with existing software maintenance agreements should receive updated versions of the software containing these revisions from their PKI ven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Certification Authorities will be expected to include appropriate WEQ-012 revisions to business practices, methods, security enhancements and technologies within their environ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It is expected that state and federal laws and regulations pertaining to PKI and Certification Authorities will be given adequate consideration by the subcommittee responsible for updating WEQ-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esting will be performed among NAESB certified Certification Authorities claiming compliance with the revised WEQ-012 standard and subscribers of Digital Certificates from these CA’s. Testers should have experience with the previous version of WEQ-012 and have an understanding of the differences being introduced in the revised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re are no existing trading partners using the proposed WEQ-012 standard contained in this standards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existing WEQ-012 standard will be used as a basis for the work associated with this standards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11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character" w:styleId="Misocustombodycopy">
    <w:name w:val="misocustom-body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41:00Z</dcterms:created>
  <dc:creator>JoAnn Garcia</dc:creator>
  <dc:description/>
  <cp:keywords/>
  <dc:language>en-US</dc:language>
  <cp:lastModifiedBy>Veronica Thomason</cp:lastModifiedBy>
  <cp:lastPrinted>2006-01-17T09:38:00Z</cp:lastPrinted>
  <dcterms:modified xsi:type="dcterms:W3CDTF">2011-06-29T19:17:00Z</dcterms:modified>
  <cp:revision>12</cp:revision>
  <dc:subject/>
  <dc:title>North American Energy Standards Board</dc:title>
</cp:coreProperties>
</file>