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5/12/11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1.  Submitting Entities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Williston Basin Interstate Pipelin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1250 West Century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Bismarck ND 58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Dominion Transmiss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701 East Cary Street, 5</w:t>
      </w:r>
      <w:r>
        <w:rPr>
          <w:rFonts w:cs="News Gothic;Franklin Gothic Medium" w:ascii="News Gothic;Franklin Gothic Medium" w:hAnsi="News Gothic;Franklin Gothic Medium"/>
          <w:sz w:val="22"/>
          <w:vertAlign w:val="superscript"/>
        </w:rPr>
        <w:t>th</w:t>
      </w:r>
      <w:r>
        <w:rPr>
          <w:rFonts w:cs="News Gothic;Franklin Gothic Medium" w:ascii="News Gothic;Franklin Gothic Medium" w:hAnsi="News Gothic;Franklin Gothic Medium"/>
          <w:sz w:val="22"/>
        </w:rPr>
        <w:t xml:space="preserv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Richmond, VA 23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Kelly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Transportation Servic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01-530-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01-530-1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sz w:val="22"/>
          </w:rPr>
          <w:t>Kelly.brooks@wbip.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Ronald G. Tomli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Manager of Business Technolog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804-771-44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804-771-48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Ronald.g.tomlinson@dom.com</w:t>
        </w:r>
      </w:hyperlink>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dd the following data elements to the following Standard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omination, Scheduled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Associated Receipt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Associated Delivery Contrac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mination, Scheduled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Receipt Transaction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Delivery Transaction Typ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mination, Scheduled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Associated Receipt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Associated Receipt Location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Associated Receipt Location Proprietar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Associated Delivery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Associated Delivery Location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Associated Delivery Location Proprietary Cod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cheduled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Receipt Reduction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Delivery Reduction Reas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mination, Scheduled Quantity, Scheduled Quantity for Operator, Request for        Confirmation, Confirmation Response, Allocation Statement,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nd Us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Scheduled Quantity, Scheduled Quantity for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odify the usage of Reduction Reason and Reduction Reason Nam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mination, Scheduled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odify the usage of Transaction Type and Transaction Typ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two new data elements to distinguish associated contract information that may be associated with a receipt location or delivery location such as a storage contract, pooling contract or gathering contract on a TSP’s system.  This differs from the “Associated Contract” as the “Associated Contract” is associated with the SR’s contract and not a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two new data elements to distinguish the transaction type at a receipt location or delivery location.  For example on a pathed nomination the receipt location may have a TT of “Storage Withdrawal” and the delivery location may have a TT of “Meter Bounce Delivery”.  Need two discrete transaction types on a pathed no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six new data elements to provide additional information relative to the associated primary receipt and delivery locations when nominating to a secondary location.  A SR must indicate which primary receipt and/or delivery location they are “borrowing” from when nominating to a secondary location to ensure that the contract path is not over schedu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two new data elements to distinguish the reduction reason at the receipt location versus the delivery location.  For example, a receipt location may have been confirmed at a lesser quantity in addition to the delivery location being reduced due to an underperformance of the confirming party at the delivery location.  Both codes should be shared with the Service Requ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t certain delivery locations, a Service Requester may need to designate the end use consumer on a downstream LDC’s system.  As the Dn ID/Name/Prop is already populated with the LDC information, a new data element i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Reduction Reason and Reduction Reason Name are both mandatory data elements for EBB.  Modify the usage so that either “RR/RR Name” is used or the pair of “Rec RR/Rec RR Name and Del RR/Del RR Name” is used and modify so that can either use code o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ransaction Type and Transaction Type Description are Mandatory/Conditional data elements for EBB.  Modify usage so that either the “TT/TT Desc” is used or the pair of “Rec TT/Rec TT Desc and Del TT/Del TTDesc” i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t>WGQ Standard No. 1.4.1 - No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r>
    </w:p>
    <w:tbl>
      <w:tblPr>
        <w:tblW w:w="9828" w:type="dxa"/>
        <w:jc w:val="left"/>
        <w:tblInd w:w="-365" w:type="dxa"/>
        <w:tblLayout w:type="fixed"/>
        <w:tblCellMar>
          <w:top w:w="0" w:type="dxa"/>
          <w:left w:w="108" w:type="dxa"/>
          <w:bottom w:w="0" w:type="dxa"/>
          <w:right w:w="108" w:type="dxa"/>
        </w:tblCellMar>
      </w:tblPr>
      <w:tblGrid>
        <w:gridCol w:w="2263"/>
        <w:gridCol w:w="2839"/>
        <w:gridCol w:w="884"/>
        <w:gridCol w:w="888"/>
        <w:gridCol w:w="802"/>
        <w:gridCol w:w="215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usiness Name (Abbreviation)</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finitio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Group</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athed</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DI/FF</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Condi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Receipt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Rec K)</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ssociated contract that provides the rights or information needed to process a transaction with respect to a receipt locatio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Delivery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Del K)</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ssociated contract that provides the rights or information needed to process a transaction with respect to a delivery locatio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Insert following 4 elements in Transaction Type Data</w:t>
            </w:r>
          </w:p>
        </w:tc>
        <w:tc>
          <w:tcPr>
            <w:tcW w:w="28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21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Chang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w:t>
            </w:r>
            <w:r>
              <w:rPr>
                <w:rFonts w:cs="Calibri" w:ascii="Calibri" w:hAnsi="Calibri"/>
                <w:sz w:val="18"/>
                <w:szCs w:val="18"/>
              </w:rPr>
              <w:t>For EBB, at leas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ransaction Type or Transaction Type Description, o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eceipt /Delivery Transaction Type or Receipt/Delivery Transaction Typ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18"/>
                <w:szCs w:val="18"/>
              </w:rPr>
            </w:pPr>
            <w:r>
              <w:rPr>
                <w:rFonts w:cs="Calibri" w:ascii="Calibri" w:hAnsi="Calibri"/>
                <w:sz w:val="18"/>
                <w:szCs w:val="18"/>
              </w:rPr>
              <w:t>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18"/>
                <w:szCs w:val="18"/>
              </w:rPr>
              <w:t xml:space="preserve"> </w:t>
            </w:r>
            <w:r>
              <w:rPr>
                <w:rFonts w:cs="Calibri" w:ascii="Calibri" w:hAnsi="Calibri"/>
                <w:sz w:val="18"/>
                <w:szCs w:val="18"/>
              </w:rPr>
              <w:t>Receipt Transaction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ec T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 xml:space="preserve">The specific type of transaction at a receipt location.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For EBB, if using Receipt and Delivery Transaction Type, then at least one of Receipt Transaction Type or Receipt Transaction Type Description is require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eceipt Transaction Typ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ec TT Desc)</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nu</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For EBB, if using Receipt and Delivery Transaction Type, then at least one of Receipt Transaction Type or Receipt Transaction Type Description is require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livery Transaction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l T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he specific type of transaction at a delivery locatio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For EBB, if using Receipt and Delivery Transaction Type, then at least one of Delivery Transaction Type or Delivery Transaction Type Description is require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livery Transaction Typ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l TT Desc)</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nu</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For EBB, if using Receipt and Delivery Transaction Type, then at least one of Delivery Transaction Type or Delivery Transaction Type Description is required.</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Receipt Location Data</w:t>
            </w:r>
          </w:p>
        </w:tc>
        <w:tc>
          <w:tcPr>
            <w:tcW w:w="28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ssociated location information needed to process a transaction with respect to a receipt location.</w:t>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21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Receipt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Rec Loc)</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Receipt Location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Rec Loc Name)</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nu</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ssociated Receipt Location Proprietar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Rec Loc Prop)</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Delivery Location Data</w:t>
            </w:r>
          </w:p>
        </w:tc>
        <w:tc>
          <w:tcPr>
            <w:tcW w:w="28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ssociated location information needed to process a transaction with respect to a delivery location.</w:t>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21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Delivery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Del Loc)</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Delivery Location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Del Loc Name)</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nu</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ssociated Delivery Location Proprietar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Del Loc Prop)</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nd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nd User)</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he end use consumer at a downstream locatio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t>WGQ Standard No. 1.4.5 Scheduled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r>
    </w:p>
    <w:tbl>
      <w:tblPr>
        <w:tblW w:w="9576" w:type="dxa"/>
        <w:jc w:val="left"/>
        <w:tblInd w:w="-113" w:type="dxa"/>
        <w:tblLayout w:type="fixed"/>
        <w:tblCellMar>
          <w:top w:w="0" w:type="dxa"/>
          <w:left w:w="108" w:type="dxa"/>
          <w:bottom w:w="0" w:type="dxa"/>
          <w:right w:w="108" w:type="dxa"/>
        </w:tblCellMar>
      </w:tblPr>
      <w:tblGrid>
        <w:gridCol w:w="2088"/>
        <w:gridCol w:w="2340"/>
        <w:gridCol w:w="900"/>
        <w:gridCol w:w="1056"/>
        <w:gridCol w:w="866"/>
        <w:gridCol w:w="23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usiness Name (Abbrev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Grou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athed</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DI/FF</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Receipt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Rec 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ssociated contract that provides the rights or information needed to process a transaction with respect to a receipt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Delivery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Del 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ssociated contract that provides the rights or information needed to process a transaction with respect to a delivery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Insert following four data elements in Transaction Type Data</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23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Chang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w:t>
            </w:r>
            <w:r>
              <w:rPr>
                <w:rFonts w:cs="Calibri" w:ascii="Calibri" w:hAnsi="Calibri"/>
                <w:sz w:val="18"/>
                <w:szCs w:val="18"/>
              </w:rPr>
              <w:t>For EBB, at leas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ransaction Type or Transaction Type Description, o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eceipt /Delivery Transaction Type or Receipt/Delivery Transaction Typ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18"/>
                <w:szCs w:val="18"/>
              </w:rPr>
            </w:pPr>
            <w:r>
              <w:rPr>
                <w:rFonts w:cs="Calibri" w:ascii="Calibri" w:hAnsi="Calibri"/>
                <w:sz w:val="18"/>
                <w:szCs w:val="18"/>
              </w:rPr>
              <w:t>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eceipt Transaction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ec 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For EBB, if using Receipt and Delivery Transaction Type, then at least one of Receipt Transaction Type or Receipt Transaction Type Description i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eceipt Transaction Typ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ec TT Des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nu</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For EBB, if using Receipt and Delivery Transaction Type, then at least one of Receipt Transaction Type or Receipt Transaction Type Description i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livery Transaction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l 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For EBB, if using Receipt and Delivery Transaction Type, then at least one of Delivery Transaction Type or Delivery Transaction Type Description i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livery Transaction Typ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l TT Des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nu</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For EBB, if using Receipt and Delivery Transaction Type, then at least one of Delivery Transaction Type or Delivery Transaction Type Description is required.</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Receipt Location Data</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he primary receipt location associated with a nomination to a secondary receipt locatio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23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Receipt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Rec Lo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Receipt Location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Rec Loc 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nu</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ssociated Receipt Location Proprietar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Rec Loc Pro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Delivery Location Data</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he primary delivery location associated with nomination to a secondary firm delivery locatio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23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Delivery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Del Lo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iated Delivery Location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Del Loc 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nu</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ssociated Delivery Location Proprietar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Assoc Del Loc Pro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nd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nd Us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he end use consumer at a downstream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Insert the following four data elements under Reduction Reason Data</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23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Chang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w:t>
            </w:r>
            <w:r>
              <w:rPr>
                <w:rFonts w:cs="Calibri" w:ascii="Calibri" w:hAnsi="Calibri"/>
                <w:sz w:val="18"/>
                <w:szCs w:val="18"/>
              </w:rPr>
              <w:t>For EBB, at leas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eduction Reason or Reduction Reason Name, o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eceipt /Delivery Reduction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or Receipt/Delivery Reduction Reason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18"/>
                <w:szCs w:val="18"/>
              </w:rPr>
            </w:pPr>
            <w:r>
              <w:rPr>
                <w:rFonts w:cs="Calibri" w:ascii="Calibri" w:hAnsi="Calibri"/>
                <w:sz w:val="18"/>
                <w:szCs w:val="18"/>
              </w:rPr>
              <w:t>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eceipt Reduction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ec R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For EBB, if using Receipt and Delivery Reduction Reason, then at least one of Receipt Reduction Reason or Receipt Reduction Reason Name i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Receipt Reduction Reason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ec R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nu</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For EBB, if using Receipt and Delivery Reduction Reason, then at least one of Receipt Reduction Reason or Receipt Reduction Reason Name i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livery Reduction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l R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For EBB, if using Receipt and Delivery Reduction Reason, then at least one of Delivery Reduction Reason or Delivery Reduction Reason Name i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szCs w:val="18"/>
              </w:rPr>
              <w:t>Delivery Reduction Reason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l R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nu</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For EBB, if using Receipt and Delivery Reduction Reason, then at least one of Delivery Reduction Reason or Delivery Reduction Reason Name is requir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t>WGQ Standard No. 1.4.6 Scheduled Quantity for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r>
    </w:p>
    <w:tbl>
      <w:tblPr>
        <w:tblW w:w="9576" w:type="dxa"/>
        <w:jc w:val="left"/>
        <w:tblInd w:w="-113" w:type="dxa"/>
        <w:tblLayout w:type="fixed"/>
        <w:tblCellMar>
          <w:top w:w="0" w:type="dxa"/>
          <w:left w:w="108" w:type="dxa"/>
          <w:bottom w:w="0" w:type="dxa"/>
          <w:right w:w="108" w:type="dxa"/>
        </w:tblCellMar>
      </w:tblPr>
      <w:tblGrid>
        <w:gridCol w:w="2088"/>
        <w:gridCol w:w="2340"/>
        <w:gridCol w:w="900"/>
        <w:gridCol w:w="1056"/>
        <w:gridCol w:w="866"/>
        <w:gridCol w:w="23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usiness Name (Abbrev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Grou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athed</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DI/FF</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nd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nd Us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he end use consumer at a downstream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t>WGQ Standard No. 1.4.3 Request for Con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r>
    </w:p>
    <w:tbl>
      <w:tblPr>
        <w:tblW w:w="9576" w:type="dxa"/>
        <w:jc w:val="left"/>
        <w:tblInd w:w="-113" w:type="dxa"/>
        <w:tblLayout w:type="fixed"/>
        <w:tblCellMar>
          <w:top w:w="0" w:type="dxa"/>
          <w:left w:w="108" w:type="dxa"/>
          <w:bottom w:w="0" w:type="dxa"/>
          <w:right w:w="108" w:type="dxa"/>
        </w:tblCellMar>
      </w:tblPr>
      <w:tblGrid>
        <w:gridCol w:w="2088"/>
        <w:gridCol w:w="2340"/>
        <w:gridCol w:w="900"/>
        <w:gridCol w:w="1056"/>
        <w:gridCol w:w="866"/>
        <w:gridCol w:w="23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usiness Name (Abbrev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Grou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athed</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DI/FF</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nd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nd Us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he end use consumer at a downstream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t>WGQ Standard No. 1.4.4 Confirm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r>
    </w:p>
    <w:tbl>
      <w:tblPr>
        <w:tblW w:w="9576" w:type="dxa"/>
        <w:jc w:val="left"/>
        <w:tblInd w:w="-113" w:type="dxa"/>
        <w:tblLayout w:type="fixed"/>
        <w:tblCellMar>
          <w:top w:w="0" w:type="dxa"/>
          <w:left w:w="108" w:type="dxa"/>
          <w:bottom w:w="0" w:type="dxa"/>
          <w:right w:w="108" w:type="dxa"/>
        </w:tblCellMar>
      </w:tblPr>
      <w:tblGrid>
        <w:gridCol w:w="2088"/>
        <w:gridCol w:w="2340"/>
        <w:gridCol w:w="900"/>
        <w:gridCol w:w="1056"/>
        <w:gridCol w:w="866"/>
        <w:gridCol w:w="23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usiness Name (Abbrev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Grou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athed</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DI/FF</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nd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nd Us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he end use consumer at a downstream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t>WGQ Standard No. 2.4.3  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r>
    </w:p>
    <w:tbl>
      <w:tblPr>
        <w:tblW w:w="9576" w:type="dxa"/>
        <w:jc w:val="left"/>
        <w:tblInd w:w="-113" w:type="dxa"/>
        <w:tblLayout w:type="fixed"/>
        <w:tblCellMar>
          <w:top w:w="0" w:type="dxa"/>
          <w:left w:w="108" w:type="dxa"/>
          <w:bottom w:w="0" w:type="dxa"/>
          <w:right w:w="108" w:type="dxa"/>
        </w:tblCellMar>
      </w:tblPr>
      <w:tblGrid>
        <w:gridCol w:w="2088"/>
        <w:gridCol w:w="2340"/>
        <w:gridCol w:w="900"/>
        <w:gridCol w:w="1056"/>
        <w:gridCol w:w="866"/>
        <w:gridCol w:w="23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usiness Name (Abbrev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Grou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DI/FF</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nd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nd Us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he end use consumer at a downstream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t>WGQ Standard No. 3.4.1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Calibri" w:ascii="Calibri" w:hAnsi="Calibri"/>
          <w:sz w:val="18"/>
          <w:szCs w:val="18"/>
        </w:rPr>
      </w:r>
    </w:p>
    <w:tbl>
      <w:tblPr>
        <w:tblW w:w="9576" w:type="dxa"/>
        <w:jc w:val="left"/>
        <w:tblInd w:w="-113" w:type="dxa"/>
        <w:tblLayout w:type="fixed"/>
        <w:tblCellMar>
          <w:top w:w="0" w:type="dxa"/>
          <w:left w:w="108" w:type="dxa"/>
          <w:bottom w:w="0" w:type="dxa"/>
          <w:right w:w="108" w:type="dxa"/>
        </w:tblCellMar>
      </w:tblPr>
      <w:tblGrid>
        <w:gridCol w:w="2088"/>
        <w:gridCol w:w="2340"/>
        <w:gridCol w:w="900"/>
        <w:gridCol w:w="1056"/>
        <w:gridCol w:w="866"/>
        <w:gridCol w:w="23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usiness Name (Abbrev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Grou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DI/FF</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nd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nd Us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he end use consumer at a downstream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llow Service Requester to designate specific information needed to process nominations and subsequently flow through to confirmation, scheduled quantities and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sts are applicable only to those TSP’s and SR’s who have a business need to use the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Not applicable</w:t>
      </w:r>
    </w:p>
    <w:sectPr>
      <w:headerReference w:type="default" r:id="rId4"/>
      <w:footerReference w:type="default" r:id="rId5"/>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1013</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brooks@wbip.com" TargetMode="External"/><Relationship Id="rId3" Type="http://schemas.openxmlformats.org/officeDocument/2006/relationships/hyperlink" Target="mailto:Ronald.g.tomlinson@d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48:00Z</dcterms:created>
  <dc:creator>JoAnn Garcia</dc:creator>
  <dc:description/>
  <cp:keywords/>
  <dc:language>en-US</dc:language>
  <cp:lastModifiedBy>naesb</cp:lastModifiedBy>
  <cp:lastPrinted>2011-05-11T10:16:00Z</cp:lastPrinted>
  <dcterms:modified xsi:type="dcterms:W3CDTF">2012-04-03T22:48:00Z</dcterms:modified>
  <cp:revision>2</cp:revision>
  <dc:subject/>
  <dc:title>North American Energy Standards Board</dc:title>
</cp:coreProperties>
</file>