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_2/28/2011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2800 Post Oak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w:t>
        <w:tab/>
        <w:t xml:space="preserve">: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kelly.brooks@wbip.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Name</w:t>
        <w:tab/>
        <w:t>:</w:t>
        <w:tab/>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Title</w:t>
        <w:tab/>
        <w:t>:</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Phone</w:t>
        <w:tab/>
        <w:t>:</w:t>
        <w:tab/>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Fax</w:t>
        <w:tab/>
        <w:t>:</w:t>
        <w:tab/>
        <w:t>713-215-39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mail</w:t>
        <w:tab/>
        <w:t>:</w:t>
        <w:tab/>
      </w:r>
      <w:hyperlink r:id="rId3">
        <w:r>
          <w:rPr>
            <w:rStyle w:val="InternetLink"/>
            <w:sz w:val="22"/>
          </w:rPr>
          <w:t>dale.m.davis@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NAESB WGQ Standards </w:t>
        <w:tab/>
        <w:t>Offer 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t>Bid 5.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tab/>
        <w:tab/>
        <w:tab/>
        <w:t>Award 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ab/>
        <w:tab/>
        <w:tab/>
        <w:tab/>
        <w:tab/>
        <w:tab/>
        <w:t>Transactional Reporting- Capacity Release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or NAESB WGQ Standards Offer – add a code value to the Business Conditional data element “Capacity Type Location Indicator” for capacity that is “Primary thru Storag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rHeight w:val="5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mary thru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For NAESB WGQ Standards Transactional Reporting – Capacity Release, Bid and Award– add a date element that is Business Conditional “Capacity Type Location Indi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rimary thru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ombination of In-Path and Out-of-Path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Path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ut-of-Path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rti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Pursuant to Williston Basin’s Tariff, Williston Basin offers capacity from either receipt point to delivery point or receipt point to delivery point with aggregate storage considered as a stop in time.  Williston Basin needs a way for the shipper to indicate in the capacity release offer and bid if they are releasing capacity or bidding on that which is Primary or Primary thru storage capacity.  In addition, for clarification, this information should flow from the Offer to Transactional Reporting – Capacity Release.</w:t>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R1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rooks@wbip.com" TargetMode="External"/><Relationship Id="rId3" Type="http://schemas.openxmlformats.org/officeDocument/2006/relationships/hyperlink" Target="mailto:dale.m.davis@willia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9:00Z</dcterms:created>
  <dc:creator>JoAnn Garcia</dc:creator>
  <dc:description/>
  <cp:keywords/>
  <dc:language>en-US</dc:language>
  <cp:lastModifiedBy>naesb</cp:lastModifiedBy>
  <cp:lastPrinted>2011-03-02T09:24:00Z</cp:lastPrinted>
  <dcterms:modified xsi:type="dcterms:W3CDTF">2012-03-07T15:0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