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__2/28/2011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 xml:space="preserve">Williston Basin Interstate Pipeline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1250 West Century 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Bismarck ND 585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Kelly Br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Transportation Service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701-530-1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701-530-16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tab/>
        <w:t>kelly.brooks@wbip.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ab/>
        <w:t xml:space="preserve">NAESB WGQ 2.0 Standards </w:t>
        <w:tab/>
        <w:t>Offer 5.4.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ab/>
        <w:tab/>
        <w:tab/>
        <w:tab/>
        <w:tab/>
        <w:t>Bid 5.4.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ab/>
        <w:tab/>
        <w:tab/>
        <w:tab/>
        <w:tab/>
        <w:t>Award 5.4.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ab/>
        <w:tab/>
        <w:tab/>
        <w:tab/>
        <w:tab/>
        <w:t>Transactional Reporting – Capacity Release 5.4.20</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Modify the data element “Minimum Acceptable Volumetric Commitment Quantity” and add a new data element for Minimum Acceptable Volumetric Commitment Quantity-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 xml:space="preserve">NAESB WGQ Standards:  Off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915"/>
        <w:gridCol w:w="1915"/>
        <w:gridCol w:w="1408"/>
        <w:gridCol w:w="1440"/>
        <w:gridCol w:w="2898"/>
      </w:tblGrid>
      <w:tr>
        <w:trPr>
          <w:trHeight w:val="26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Business Name (Abbrevia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Definition</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BB Creation 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BB/EDI Download Usage</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ndition - Creation</w:t>
            </w:r>
          </w:p>
        </w:tc>
      </w:tr>
      <w:tr>
        <w:trPr>
          <w:trHeight w:val="26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ndition-Download</w:t>
            </w:r>
          </w:p>
        </w:tc>
      </w:tr>
      <w:tr>
        <w:trPr>
          <w:trHeight w:val="117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Minimum Acceptable Volumetric Commitment Quantity </w:t>
            </w:r>
            <w:r>
              <w:rPr>
                <w:b/>
                <w:sz w:val="22"/>
                <w:u w:val="single"/>
              </w:rPr>
              <w:t>–Contract</w:t>
            </w:r>
            <w:r>
              <w:rPr>
                <w:sz w:val="22"/>
              </w:rPr>
              <w:t xml:space="preserve"> (Min Acpt Vol Qty</w:t>
            </w:r>
            <w:r>
              <w:rPr>
                <w:b/>
                <w:sz w:val="22"/>
              </w:rPr>
              <w:t>-K</w:t>
            </w:r>
            <w:r>
              <w:rPr>
                <w:sz w:val="22"/>
              </w:rPr>
              <w: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he minimum acceptable volumetric commitment quantity that the Releasing Shipper will entertain for the Bidder to pay for on a volumetric basis </w:t>
            </w:r>
            <w:r>
              <w:rPr>
                <w:b/>
                <w:sz w:val="22"/>
                <w:u w:val="single"/>
              </w:rPr>
              <w:t>at a contract level.</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B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May be used only when the Rate Form/Type Code indicates volumetric and where supported by the Transportation Service Provider.</w:t>
            </w:r>
          </w:p>
        </w:tc>
      </w:tr>
      <w:tr>
        <w:trPr>
          <w:trHeight w:val="117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andatory when present in the creation of the Offer and when the Disclose indicator is not ‘no’.</w:t>
            </w:r>
          </w:p>
        </w:tc>
      </w:tr>
      <w:tr>
        <w:trPr>
          <w:trHeight w:val="117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Minimum Acceptable Volumetric  Commitment- Quantity-Location (Min Acpt Vol Qty-Loc)</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The minimum acceptable volumetric commitment quantity that the Releasing Shipper will entertain for the Bidder to pay for on a volumetric basis at the specified location.</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B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May be used only when the Rate Form/Type Code indicates volumetric and where supported by the Transportation Service Provider.</w:t>
            </w:r>
          </w:p>
        </w:tc>
      </w:tr>
      <w:tr>
        <w:trPr>
          <w:trHeight w:val="117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rPr>
            </w:pPr>
            <w:r>
              <w:rPr>
                <w:b/>
                <w:sz w:val="22"/>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rPr>
            </w:pPr>
            <w:r>
              <w:rPr>
                <w:b/>
                <w:sz w:val="2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rPr>
            </w:pPr>
            <w:r>
              <w:rPr>
                <w:b/>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rPr>
            </w:pPr>
            <w:r>
              <w:rPr>
                <w:b/>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Mandatory when present in the creation of the Offer and when the Disclose indicator is not ‘n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Pursuant to Williston Basin’s business practice, need to be able to distinguish the Minimum Acceptable Volumetric Commitment Quantity at the Contract and at the Location level.  Modify the original data element to be at the contract level and add another data element for the location level.</w:t>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R11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01:00Z</dcterms:created>
  <dc:creator>JoAnn Garcia</dc:creator>
  <dc:description/>
  <cp:keywords/>
  <dc:language>en-US</dc:language>
  <cp:lastModifiedBy>Denise Rager</cp:lastModifiedBy>
  <cp:lastPrinted>2011-03-02T15:01:00Z</cp:lastPrinted>
  <dcterms:modified xsi:type="dcterms:W3CDTF">2011-03-25T20:01: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