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1/10/2011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Williston Basin Interstate Pipeline Company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1250 West Century Avenue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Bismarck ND 58503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__Kelly Brooks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__Transportation Services Manager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__701-530-1607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E</w:t>
        <w:noBreakHyphen/>
        <w:t>mail</w:t>
        <w:tab/>
        <w:t>:</w:t>
        <w:tab/>
        <w:t>___kelly.brooks@wbip.com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NAESB WGQ Standard 5.4.1 and 5.4.7 Version1.9 and 5.4.24 Version 2.0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Modify the Discount Indicator Code Value Description for Code Value 1 and 2 to say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w:t>
      </w:r>
      <w:r>
        <w:rPr>
          <w:sz w:val="22"/>
        </w:rPr>
        <w:t xml:space="preserve">The rates associated with the capacity being released do not include rates discounted </w:t>
      </w:r>
      <w:r>
        <w:rPr>
          <w:b/>
          <w:sz w:val="22"/>
          <w:highlight w:val="yellow"/>
        </w:rPr>
        <w:t>or negotiated</w:t>
      </w:r>
      <w:r>
        <w:rPr>
          <w:sz w:val="22"/>
        </w:rPr>
        <w:t xml:space="preserve"> by the transportation service prov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w:t>
      </w:r>
      <w:r>
        <w:rPr>
          <w:sz w:val="22"/>
        </w:rPr>
        <w:t xml:space="preserve">The rates associated with the capacity being released include rates discounted </w:t>
      </w:r>
      <w:r>
        <w:rPr>
          <w:b/>
          <w:sz w:val="22"/>
          <w:highlight w:val="yellow"/>
        </w:rPr>
        <w:t>or negotiated</w:t>
      </w:r>
      <w:r>
        <w:rPr>
          <w:sz w:val="22"/>
        </w:rPr>
        <w:t xml:space="preserve"> by the transportation service provider which could result in additional charges to the replacement shipper if other than the location used to describe this capacity are utilized by the replacement shi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Change to Code Value 1 – the description does not indicate it applies to negotiated rates and the data element is mandatory for EB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Change to Code value 2 - Williston Basin’s tariff explicitly requires the Replacement shipper to pay any incremental charges under both discounted or negotiated rate capacity releases at secondary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R11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16:00Z</dcterms:created>
  <dc:creator>JoAnn Garcia</dc:creator>
  <dc:description/>
  <cp:keywords/>
  <dc:language>en-US</dc:language>
  <cp:lastModifiedBy>Veronica Thomason</cp:lastModifiedBy>
  <cp:lastPrinted>2003-08-14T15:23:00Z</cp:lastPrinted>
  <dcterms:modified xsi:type="dcterms:W3CDTF">2011-02-25T16:46: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