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01/13/2011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____</w:t>
        <w:tab/>
        <w:t>Alliance Pipeline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b/>
        <w:t>800, 605 – 5 A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b/>
        <w:t>Calgary, AB  T2P 3H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___Brian Troic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___Manager, Regulatory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___403-517-63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__403-266-44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r>
      <w:hyperlink r:id="rId3">
        <w:r>
          <w:rPr>
            <w:rStyle w:val="InternetLink"/>
            <w:rFonts w:cs="News Gothic;Franklin Gothic Medium" w:ascii="News Gothic;Franklin Gothic Medium" w:hAnsi="News Gothic;Franklin Gothic Medium"/>
            <w:sz w:val="22"/>
          </w:rPr>
          <w:t>___brian.troicuk@alliancepipeline.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ew Data Element for Transactional Reports including Firm Transportation, Capacity Release, and IT.  Please add the following two item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egotiated Non-Renewal Charg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OS Charge</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new data elements will facilitate report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Better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Minimal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addition of these elements will allow Alliance to remain compliant with FERC regulations, in particular the adoption by FERC of the NAESB WGQ Business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Not applicable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Not applicable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5"/>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1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mailto:___brian.troicuk@alliancepipeli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22:00Z</dcterms:created>
  <dc:creator>JoAnn Garcia</dc:creator>
  <dc:description/>
  <cp:keywords/>
  <dc:language>en-US</dc:language>
  <cp:lastModifiedBy>Veronica Thomason</cp:lastModifiedBy>
  <cp:lastPrinted>2011-01-07T10:04:00Z</cp:lastPrinted>
  <dcterms:modified xsi:type="dcterms:W3CDTF">2011-01-19T21:31: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215464</vt:r8>
  </property>
  <property fmtid="{D5CDD505-2E9C-101B-9397-08002B2CF9AE}" pid="3" name="_AuthorEmail">
    <vt:lpwstr>Wendy.Rhyno@alliancepipeline.com</vt:lpwstr>
  </property>
  <property fmtid="{D5CDD505-2E9C-101B-9397-08002B2CF9AE}" pid="4" name="_AuthorEmailDisplayName">
    <vt:lpwstr>Rhyno, Wendy (ext. 6581)</vt:lpwstr>
  </property>
  <property fmtid="{D5CDD505-2E9C-101B-9397-08002B2CF9AE}" pid="5" name="_EmailSubject">
    <vt:lpwstr>Request for enhancements to WGQ Business Practice Standards Volume 2</vt:lpwstr>
  </property>
  <property fmtid="{D5CDD505-2E9C-101B-9397-08002B2CF9AE}" pid="6" name="_NewReviewCycle">
    <vt:lpwstr/>
  </property>
  <property fmtid="{D5CDD505-2E9C-101B-9397-08002B2CF9AE}" pid="7" name="_ReviewingToolsShownOnce">
    <vt:lpwstr/>
  </property>
</Properties>
</file>