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Bidder Designation of Bidding Basis for Standard 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Release -  Negotiated Reservation Charge &amp; Negotiated Non-Renewal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Index Based Release – Percentage of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Maximum Tarif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capacity release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5:00Z</dcterms:created>
  <dc:creator>JoAnn Garcia</dc:creator>
  <dc:description/>
  <cp:keywords/>
  <dc:language>en-US</dc:language>
  <cp:lastModifiedBy>Veronica Thomason</cp:lastModifiedBy>
  <cp:lastPrinted>2011-01-07T10:04:00Z</cp:lastPrinted>
  <dcterms:modified xsi:type="dcterms:W3CDTF">2011-01-19T21:31: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11597</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