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July 29,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OpenADE Task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c/o UCA International Users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10604 Candler Falls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Raleigh, NC 27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David Mollerstu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Chair, OpenADE Task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20-560-8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303-926-13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dmollerstuen@tendrilinc.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yntax and Transport of Energy Usag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tandardization of the exchange of Energy Usage Information, as per the requirements outlined in the requirements collected in OpenADE 1.0 Requirements documents.  This standard will facilitate the transfer of Energy Usage Information between designated parties, and will build on the “seed standard” of Energy Usage Information data model being developed by NAESB.</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Standard may have many uses, but we anticipate that it will be initially used primarily between a Consumer’s utility provider and a third party that the consumer nominates to display that energy usag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OpenADE Task Force within the UCAIug’s OpenSG has done extensive requirements analysis and initial service definition work in this domain, and intends to contribute their collected work to this standardization effort within NAE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re are numerous existing proprietary implementations in use today between individual providers and consumers of Energy Usage Information; standardizing this interface will reduce costs, improve functionality and security, and enhance accessibility of this Energy Usage Information for the average Consu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inimal cost to complete standard definition; initial implementation cost will be comparable to implementation of existing proprietary interfaces, but need only be completed once by each Provider and Consumer of Energy Usag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endril Networks / David Mollerstu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outhern California Edison / Steven Van Ausd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4">
        <w:r>
          <w:rPr>
            <w:rStyle w:val="InternetLink"/>
            <w:rFonts w:cs="News Gothic;Franklin Gothic Medium" w:ascii="News Gothic;Franklin Gothic Medium" w:hAnsi="News Gothic;Franklin Gothic Medium"/>
            <w:sz w:val="22"/>
          </w:rPr>
          <w:t>OpenADE Business and User Requirements v100</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5">
        <w:r>
          <w:rPr>
            <w:rStyle w:val="InternetLink"/>
            <w:rFonts w:cs="News Gothic;Franklin Gothic Medium" w:ascii="News Gothic;Franklin Gothic Medium" w:hAnsi="News Gothic;Franklin Gothic Medium"/>
            <w:sz w:val="22"/>
          </w:rPr>
          <w:t>OpenSG OpenADE 1.0 SRS 20100209</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6">
        <w:r>
          <w:rPr>
            <w:rStyle w:val="InternetLink"/>
            <w:rFonts w:cs="News Gothic;Franklin Gothic Medium" w:ascii="News Gothic;Franklin Gothic Medium" w:hAnsi="News Gothic;Franklin Gothic Medium"/>
            <w:sz w:val="22"/>
          </w:rPr>
          <w:t>OpenSG OpenADE SD - Common v0.96</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7">
        <w:r>
          <w:rPr>
            <w:rStyle w:val="InternetLink"/>
            <w:rFonts w:cs="News Gothic;Franklin Gothic Medium" w:ascii="News Gothic;Franklin Gothic Medium" w:hAnsi="News Gothic;Franklin Gothic Medium"/>
            <w:sz w:val="22"/>
          </w:rPr>
          <w:t>OpenSG OpenADE SD - REST v0.92</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hyperlink r:id="rId8">
        <w:r>
          <w:rPr>
            <w:rStyle w:val="InternetLink"/>
            <w:rFonts w:cs="News Gothic;Franklin Gothic Medium" w:ascii="News Gothic;Franklin Gothic Medium" w:hAnsi="News Gothic;Franklin Gothic Medium"/>
            <w:sz w:val="22"/>
          </w:rPr>
          <w:t>OpenSG OpenADE SD - WS v0.8</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9"/>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yperlink" Target="http://osgug.ucaiug.org/sgsystems/OpenADE/Shared Documents/Business and User Requirements/OpenADE Business and User Requirements v100.doc" TargetMode="External"/><Relationship Id="rId5" Type="http://schemas.openxmlformats.org/officeDocument/2006/relationships/hyperlink" Target="http://osgug.ucaiug.org/sgsystems/OpenADE/Shared Documents/SRS/OpenSG OpenADE 1.0 SRS 20100209.doc" TargetMode="External"/><Relationship Id="rId6" Type="http://schemas.openxmlformats.org/officeDocument/2006/relationships/hyperlink" Target="http://osgug.ucaiug.org/sgsystems/OpenADE/Shared Documents/Service Definition/OpenADE 1.0 Service Definition/OpenSG OpenADE SD - Common v0.96.pdf" TargetMode="External"/><Relationship Id="rId7" Type="http://schemas.openxmlformats.org/officeDocument/2006/relationships/hyperlink" Target="http://osgug.ucaiug.org/sgsystems/OpenADE/Shared Documents/Service Definition/OpenADE 1.0 Service Definition/OpenSG OpenADE SD - REST v0.92.pdf" TargetMode="External"/><Relationship Id="rId8" Type="http://schemas.openxmlformats.org/officeDocument/2006/relationships/hyperlink" Target="http://osgug.ucaiug.org/sgsystems/OpenADE/Shared Documents/Service Definition/OpenADE 1.0 Service Definition/OpenSG OpenADE SD - WS v0.8.pdf"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18:00Z</dcterms:created>
  <dc:creator>JoAnn Garcia</dc:creator>
  <dc:description/>
  <cp:keywords/>
  <dc:language>en-US</dc:language>
  <cp:lastModifiedBy>Veronica Thomason</cp:lastModifiedBy>
  <cp:lastPrinted>2010-07-29T15:18:00Z</cp:lastPrinted>
  <dcterms:modified xsi:type="dcterms:W3CDTF">2010-08-02T14:23:00Z</dcterms:modified>
  <cp:revision>4</cp:revision>
  <dc:subject/>
  <dc:title>North American Energy Standards Board</dc:title>
</cp:coreProperties>
</file>