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6/1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sed:  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Tennessee Gas Pipeline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1001 Louisiana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ichael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9-667-7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ike.stender@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d the ability for multiple indexed rates for a offer download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Change the Offer, Bid and Award downloads to have the ability to communicate multiple indexed rates for a given offer.  This can be accomplished </w:t>
      </w:r>
      <w:r>
        <w:rPr>
          <w:rFonts w:cs="News Gothic;Franklin Gothic Medium" w:ascii="News Gothic;Franklin Gothic Medium" w:hAnsi="News Gothic;Franklin Gothic Medium"/>
          <w:sz w:val="22"/>
        </w:rPr>
        <w:t xml:space="preserve">by adding language to the TIBP to explain how to use multiple PO1 loops in the downlo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This will allow the TSP the ability to communicate in the capacity release downloads the details about a capacity release  transaction which contains multiple indexed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i.e. an offer that has a indexed Storage rate and an index Deliverability rate.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ility to communicate in the capacity release downloads a capacity release transaction which contains multiple indexed Rate Identification code and indexed Surcharg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ne if not used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ne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Tennessee Gas Pipeline and its customer that use multiple indexed rates for an offer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Tennessee Gas Pipeline and its customer that use multiple indexed rates for an offer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05:00Z</dcterms:created>
  <dc:creator>JoAnn Garcia</dc:creator>
  <dc:description/>
  <cp:keywords/>
  <dc:language>en-US</dc:language>
  <cp:lastModifiedBy>Veronica Thomason</cp:lastModifiedBy>
  <cp:lastPrinted>2006-01-17T09:38:00Z</cp:lastPrinted>
  <dcterms:modified xsi:type="dcterms:W3CDTF">2010-08-02T19:42:00Z</dcterms:modified>
  <cp:revision>6</cp:revision>
  <dc:subject/>
  <dc:title>North American Energy Standards Board</dc:title>
</cp:coreProperties>
</file>