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ao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News Gothic;Franklin Gothic Medium" w:cs="News Gothic;Franklin Gothic Medium" w:ascii="News Gothic;Franklin Gothic Medium" w:hAnsi="News Gothic;Franklin Gothic Medium"/>
          <w:sz w:val="22"/>
        </w:rPr>
        <w:t xml:space="preserve">  </w:t>
      </w:r>
      <w:r>
        <w:rPr>
          <w:rFonts w:eastAsia="Arial" w:cs="Arial" w:ascii="Arial" w:hAnsi="Arial"/>
          <w:sz w:val="22"/>
        </w:rPr>
        <w:t xml:space="preserve"> </w:t>
      </w:r>
      <w:r>
        <w:rPr>
          <w:rFonts w:cs="Arial" w:ascii="Arial" w:hAnsi="Arial"/>
          <w:sz w:val="22"/>
        </w:rPr>
        <w:t>Date of Request:   April 12,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1.  Submitting Entity &amp; Address:   </w:t>
        <w:tab/>
        <w:t>Natural Gas Pipeline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 xml:space="preserve">Name </w:t>
        <w:tab/>
        <w:t xml:space="preserve">:     </w:t>
        <w:tab/>
        <w:t>Mike Schi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Sr. Pipelin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Phone :  </w:t>
        <w:tab/>
        <w:t>713-369-9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Fax </w:t>
        <w:tab/>
        <w:t>:</w:t>
        <w:tab/>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ab/>
        <w:tab/>
        <w:tab/>
        <w:t>E</w:t>
        <w:noBreakHyphen/>
        <w:t>mail</w:t>
        <w:tab/>
        <w:t>:</w:t>
        <w:tab/>
        <w:t>mike_schisler@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Change the usage of the element Ending Time from Mandatory to Business Conditional in the Nominations datas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Change the usage of the elements Beginning Time and Ending Time from Mandatory to Business Conditional in the Pre-determined Allocation datas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hange the usage of Beginning Time (or equivalent element for the specific document below) and Ending Time (or equivalent element for the specific document below) from Mandatory to Senders Option in the Request for Confirmation, Confirmation Response, Scheduled Quantity and Scheduled Quantity for Operator, Allocation, Shipper Imbalance, Measurement Information, Measured Volume Audit Statement, and Transportation / Sales Invoic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he usage of Mandatory for the elements/documents listed above is in conflict with both the conditions stated in the data dictionaries as well as the DTM formats provided for in the X12 ASC Mapping Guidelines. The Mapping Guidelines provide for formats including RD8, D8, DTD, and DDT which do not support the either one or both of the aforementioned elements. However, the language in the Mapping Guidelines associated with these formats makes clear that the lack of these elements in those formats simply means that the times are defaulted to the beginning of the ga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esolving these conflicts in the documentation will result in a more uniform understanding of what these standards mean and how they are to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N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sz w:val="22"/>
        </w:rPr>
      </w:pPr>
      <w:r>
        <w:rPr>
          <w:rFonts w:cs="Arial" w:ascii="Arial" w:hAnsi="Arial"/>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000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07:00Z</dcterms:created>
  <dc:creator>JoAnn Garcia</dc:creator>
  <dc:description/>
  <cp:keywords/>
  <dc:language>en-US</dc:language>
  <cp:lastModifiedBy>Veronica Thomason</cp:lastModifiedBy>
  <cp:lastPrinted>2003-08-14T15:23:00Z</cp:lastPrinted>
  <dcterms:modified xsi:type="dcterms:W3CDTF">2010-04-16T21:47: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549751</vt:r8>
  </property>
  <property fmtid="{D5CDD505-2E9C-101B-9397-08002B2CF9AE}" pid="3" name="_AuthorEmail">
    <vt:lpwstr>Mike_Schisler@kindermorgan.com</vt:lpwstr>
  </property>
  <property fmtid="{D5CDD505-2E9C-101B-9397-08002B2CF9AE}" pid="4" name="_AuthorEmailDisplayName">
    <vt:lpwstr>Schisler, Mike</vt:lpwstr>
  </property>
  <property fmtid="{D5CDD505-2E9C-101B-9397-08002B2CF9AE}" pid="5" name="_EmailSubject">
    <vt:lpwstr>Urgent request for standards</vt:lpwstr>
  </property>
  <property fmtid="{D5CDD505-2E9C-101B-9397-08002B2CF9AE}" pid="6" name="_NewReviewCycle">
    <vt:lpwstr/>
  </property>
  <property fmtid="{D5CDD505-2E9C-101B-9397-08002B2CF9AE}" pid="7" name="_ReviewingToolsShownOnce">
    <vt:lpwstr/>
  </property>
</Properties>
</file>