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ify the Transportation/Sales Invoice – NAESB WGQ Standard No. 3.4.1 as follows:</w:t>
      </w:r>
    </w:p>
    <w:p>
      <w:pPr>
        <w:pStyle w:val="DefaultText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nge the usage of the data element ‘Charge Type’ from MA to SO</w:t>
      </w:r>
    </w:p>
    <w:p>
      <w:pPr>
        <w:pStyle w:val="DefaultText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d the sender’s option data element ‘Miscellaneous Notes’ </w:t>
      </w:r>
    </w:p>
    <w:p>
      <w:pPr>
        <w:pStyle w:val="DefaultText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ify the definition of the data element ‘Notes Codes’</w:t>
      </w:r>
    </w:p>
    <w:p>
      <w:pPr>
        <w:pStyle w:val="DefaultText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ify the technical implementation to accommodate the above changes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ify the Service Requester Level/Charge Allowance Invoice – NAESB WGQ Standard No. 3.4.4 as follows:</w:t>
      </w:r>
    </w:p>
    <w:p>
      <w:pPr>
        <w:pStyle w:val="DefaultText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d the sender’s option data element ‘Miscellaneous Notes’ </w:t>
      </w:r>
    </w:p>
    <w:p>
      <w:pPr>
        <w:pStyle w:val="DefaultText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ify the technical implementation to accommodate the above change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DATA DICTIONARY</w:t>
      </w:r>
      <w:r>
        <w:rPr>
          <w:rFonts w:cs="Arial" w:ascii="Arial" w:hAnsi="Arial"/>
          <w:sz w:val="20"/>
        </w:rPr>
        <w:t xml:space="preserve"> (for new documents and addition, modification or deletion of data element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ocument Name and No.: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lang w:val="en-US" w:eastAsia="en-US"/>
        </w:rPr>
        <w:t>Transportation/Sales Invoice</w:t>
        <w:tab/>
        <w:tab/>
        <w:t>NAESB WGQ Standard No. 3.4.1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9744" w:type="dxa"/>
        <w:jc w:val="left"/>
        <w:tblInd w:w="-29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3403"/>
        <w:gridCol w:w="3920"/>
        <w:gridCol w:w="1127"/>
        <w:gridCol w:w="1294"/>
      </w:tblGrid>
      <w:tr>
        <w:trPr>
          <w:tblHeader w:val="true"/>
          <w:cantSplit w:val="true"/>
        </w:trPr>
        <w:tc>
          <w:tcPr>
            <w:tcW w:w="34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Business Name</w:t>
              <w:br/>
              <w:t>(Abbreviation)</w:t>
            </w:r>
          </w:p>
        </w:tc>
        <w:tc>
          <w:tcPr>
            <w:tcW w:w="3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Definition</w:t>
            </w:r>
          </w:p>
        </w:tc>
        <w:tc>
          <w:tcPr>
            <w:tcW w:w="1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Model Data Group</w:t>
            </w:r>
          </w:p>
        </w:tc>
        <w:tc>
          <w:tcPr>
            <w:tcW w:w="12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EDI / FF Usage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harge Type</w:t>
              <w:br/>
              <w:t>(Chrg Type)</w:t>
            </w:r>
          </w:p>
        </w:tc>
        <w:tc>
          <w:tcPr>
            <w:tcW w:w="3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Identifies the type of charge rendered under a specific type of service.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TDG</w:t>
            </w:r>
          </w:p>
        </w:tc>
        <w:tc>
          <w:tcPr>
            <w:tcW w:w="12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trike/>
                <w:sz w:val="18"/>
                <w:lang w:val="en-US" w:eastAsia="en-US"/>
              </w:rPr>
              <w:t>MA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SO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Miscellaneous Notes</w:t>
            </w:r>
          </w:p>
        </w:tc>
        <w:tc>
          <w:tcPr>
            <w:tcW w:w="3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Additional textual information about an invoice line item.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TSD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SO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tes Codes</w:t>
              <w:br/>
              <w:t>(Notes Codes)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trike/>
                <w:sz w:val="18"/>
                <w:szCs w:val="18"/>
                <w:lang w:val="en-US" w:eastAsia="en-US"/>
              </w:rPr>
              <w:t>Provide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dditional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 xml:space="preserve">pre-defined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information about an invoice line item.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SD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SO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ocument Name and No.:</w:t>
      </w:r>
    </w:p>
    <w:p>
      <w:pPr>
        <w:pStyle w:val="Normal"/>
        <w:ind w:left="72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ervice Requester Level/Charge Allowance Invoice</w:t>
        <w:tab/>
        <w:t>NAESB WGQ Standard No. 3.4.4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9744" w:type="dxa"/>
        <w:jc w:val="left"/>
        <w:tblInd w:w="-29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3403"/>
        <w:gridCol w:w="3920"/>
        <w:gridCol w:w="1127"/>
        <w:gridCol w:w="1294"/>
      </w:tblGrid>
      <w:tr>
        <w:trPr>
          <w:tblHeader w:val="true"/>
          <w:cantSplit w:val="true"/>
        </w:trPr>
        <w:tc>
          <w:tcPr>
            <w:tcW w:w="34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Business Name</w:t>
              <w:br/>
              <w:t>(Abbreviation)</w:t>
            </w:r>
          </w:p>
        </w:tc>
        <w:tc>
          <w:tcPr>
            <w:tcW w:w="3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Definition</w:t>
            </w:r>
          </w:p>
        </w:tc>
        <w:tc>
          <w:tcPr>
            <w:tcW w:w="1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Model Data Group</w:t>
            </w:r>
          </w:p>
        </w:tc>
        <w:tc>
          <w:tcPr>
            <w:tcW w:w="12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EDI / FF Usage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Miscellaneous Notes</w:t>
            </w:r>
          </w:p>
        </w:tc>
        <w:tc>
          <w:tcPr>
            <w:tcW w:w="39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Additional textual information about an invoice line item.</w:t>
            </w:r>
          </w:p>
        </w:tc>
        <w:tc>
          <w:tcPr>
            <w:tcW w:w="1127" w:type="dxa"/>
            <w:tcBorders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TSD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SO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DefaultText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cument Name and No.:</w:t>
        <w:tab/>
        <w:t>Transportation/Sales Invoice</w:t>
        <w:tab/>
        <w:t>NAESB WGQ Standard No. 3.4.1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Element Cross Reference to ASC X12, Transaction Set Tables, and EDI ASC X12 Mapping Guidelin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e attached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e Requester Level/Charge Allowance Invoice</w:t>
        <w:tab/>
        <w:t>NAESB WGQ Standard No. 3.4.4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b/>
                <w:sz w:val="20"/>
              </w:rPr>
              <w:t>Data Element Cross Reference to ASC X12 and EDI ASC X12 Mapping Guidelin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e attached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ind w:left="1728" w:hanging="10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09021</w:t>
      </w:r>
      <w:r>
        <w:rPr>
          <w:rFonts w:cs="Arial" w:ascii="Arial" w:hAnsi="Arial"/>
          <w:sz w:val="20"/>
        </w:rPr>
        <w:t>:</w:t>
        <w:tab/>
        <w:t>Add a Sender’s Optional S/O data element, Miscellaneous Notes to Standard No. 3.4.1-Transportation/Sales Invoice.  This data element would contain textual information, would be associated with an invoice Line Number, and would provide additional  detail regarding the charge identified by the Line Number.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DefaultText"/>
        <w:ind w:left="1728" w:hanging="1008"/>
        <w:rPr/>
      </w:pPr>
      <w:r>
        <w:rPr>
          <w:rFonts w:cs="Arial" w:ascii="Arial" w:hAnsi="Arial"/>
          <w:b/>
          <w:sz w:val="20"/>
        </w:rPr>
        <w:t>R09022</w:t>
      </w:r>
      <w:r>
        <w:rPr>
          <w:rFonts w:cs="Arial" w:ascii="Arial" w:hAnsi="Arial"/>
          <w:sz w:val="20"/>
        </w:rPr>
        <w:t>:</w:t>
        <w:tab/>
        <w:t>Change Charge Type conditionality in NAESB WGQ Standard 3.4.1 Transportation/Sales Invoic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usiness Practice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the meeting minutes for the following NAESB WGQ Business Practices Subcommittee: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ruary 11, 2010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4, 2010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otion</w:t>
      </w:r>
      <w:r>
        <w:rPr>
          <w:rFonts w:cs="Arial" w:ascii="Arial" w:hAnsi="Arial"/>
          <w:sz w:val="20"/>
        </w:rPr>
        <w:t>:</w:t>
        <w:tab/>
        <w:t>March 4, 2010 for R09021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PS instructs the Information Requirements Subcommittee to accommodate the sender’s option business practice of sending notes for a specific line-item in NAESB WGQ Standard Nos. 3.4.1 Transportation/Sales Invoice and 3.4.4 Service Requester Level Charge/Allowance Invoice.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motion passed unanimously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/>
      </w:pPr>
      <w:r>
        <w:rPr>
          <w:rFonts w:cs="Arial" w:ascii="Arial" w:hAnsi="Arial"/>
          <w:b/>
          <w:sz w:val="20"/>
        </w:rPr>
        <w:t>Motion</w:t>
      </w:r>
      <w:r>
        <w:rPr>
          <w:rFonts w:cs="Arial" w:ascii="Arial" w:hAnsi="Arial"/>
          <w:sz w:val="20"/>
        </w:rPr>
        <w:t>:</w:t>
        <w:tab/>
        <w:t>March 4, 2010 for R09022</w:t>
      </w:r>
    </w:p>
    <w:p>
      <w:pPr>
        <w:pStyle w:val="DefaultText"/>
        <w:ind w:left="1440" w:hanging="0"/>
        <w:rPr/>
      </w:pPr>
      <w:r>
        <w:rPr>
          <w:rFonts w:cs="Arial" w:ascii="Arial" w:hAnsi="Arial"/>
          <w:sz w:val="20"/>
        </w:rPr>
        <w:t>BPS instructs the Information Requirements Subcommittee</w:t>
      </w:r>
      <w:r>
        <w:rPr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</w:rPr>
        <w:t>to modify the usage of the data element Charge Type from MA to SO in NAESB WGQ Standard No. 3.4.1 Transportation/Sales Invoice.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motion passed unanimously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the meeting minutes for the following NAESB WGQ Joint Information Requirements / Technical Subcommittee: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27, 2010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4 - 6, 2010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/>
      </w:pPr>
      <w:r>
        <w:rPr>
          <w:rFonts w:cs="Arial" w:ascii="Arial" w:hAnsi="Arial"/>
          <w:b/>
          <w:sz w:val="20"/>
        </w:rPr>
        <w:t>Motion</w:t>
      </w:r>
      <w:r>
        <w:rPr>
          <w:rFonts w:cs="Arial" w:ascii="Arial" w:hAnsi="Arial"/>
          <w:sz w:val="20"/>
        </w:rPr>
        <w:t>:</w:t>
        <w:tab/>
        <w:t>May 5, 2010 for R09021/R09022</w:t>
      </w:r>
    </w:p>
    <w:p>
      <w:pPr>
        <w:pStyle w:val="DefaultText"/>
        <w:ind w:left="1440" w:hanging="0"/>
        <w:rPr/>
      </w:pPr>
      <w:r>
        <w:rPr>
          <w:rFonts w:cs="Arial" w:ascii="Arial" w:hAnsi="Arial"/>
          <w:sz w:val="20"/>
        </w:rPr>
        <w:t>Adopt the proposed implementation for R09021/R09022 as set forth in Attachment 14 to these minutes:</w:t>
      </w:r>
      <w:r>
        <w:br w:type="page"/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ind w:left="8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Motion Pass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 Name and No.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portation/Sales Invoice</w:t>
        <w:tab/>
        <w:tab/>
        <w:tab/>
        <w:t>NAESB WGQ Standard No. 3.4.1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ELEMENT CROSS REFERENCE TO ASC X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age Codes: </w:t>
        <w:tab/>
        <w:t>M - Mandatory, C - Conditional, SO - Sender’s Option, BC - Business Conditional, MA - Mutually Agreeable, nu - not u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ub-det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126" w:type="dxa"/>
          <w:bottom w:w="0" w:type="dxa"/>
          <w:right w:w="126" w:type="dxa"/>
        </w:tblCellMar>
      </w:tblPr>
      <w:tblGrid>
        <w:gridCol w:w="1440"/>
        <w:gridCol w:w="1440"/>
        <w:gridCol w:w="5760"/>
      </w:tblGrid>
      <w:tr>
        <w:trPr>
          <w:tblHeader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ment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age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ment Name/NAESB Data Element Name</w:t>
            </w:r>
          </w:p>
        </w:tc>
      </w:tr>
      <w:tr>
        <w:trPr/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76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erarchical Level segment (Line Detail)</w:t>
            </w:r>
          </w:p>
        </w:tc>
      </w:tr>
      <w:tr>
        <w:trPr/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  <w:br/>
              <w:t>C</w:t>
              <w:br/>
              <w:t>C</w:t>
            </w:r>
          </w:p>
        </w:tc>
        <w:tc>
          <w:tcPr>
            <w:tcW w:w="576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Number</w:t>
              <w:br/>
              <w:t>Quantity</w:t>
              <w:br/>
              <w:t>Unit Price</w:t>
            </w:r>
          </w:p>
        </w:tc>
      </w:tr>
      <w:tr>
        <w:trPr/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</w:t>
              <w:br/>
              <w:t>REF</w:t>
              <w:br/>
              <w:t>REF</w:t>
              <w:br/>
              <w:t>REF</w:t>
              <w:br/>
              <w:t>REF</w:t>
              <w:br/>
              <w:t>REF</w:t>
              <w:br/>
              <w:t>REF</w:t>
              <w:br/>
              <w:t>REF</w:t>
              <w:br/>
              <w:t>REF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  <w:br/>
              <w:t>SO</w:t>
              <w:br/>
              <w:t>SO</w:t>
              <w:br/>
              <w:t>SO</w:t>
              <w:br/>
              <w:t>SO</w:t>
              <w:br/>
              <w:t>MA</w:t>
              <w:br/>
              <w:t>MA</w:t>
              <w:br/>
              <w:t>MA</w:t>
              <w:br/>
              <w:t>MA</w:t>
            </w:r>
          </w:p>
        </w:tc>
        <w:tc>
          <w:tcPr>
            <w:tcW w:w="576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ociated Contract </w:t>
              <w:br/>
              <w:t>Offer Number</w:t>
              <w:br/>
              <w:t>Releaser Contract Number</w:t>
              <w:br/>
              <w:t>Replacement Shipper Contract Number</w:t>
              <w:br/>
              <w:t>Discount Identifier</w:t>
              <w:br/>
              <w:t>Downstream Contract Identifier</w:t>
              <w:br/>
              <w:t>Package ID</w:t>
              <w:br/>
              <w:t>Replacement Release Code</w:t>
              <w:br/>
              <w:t>Upstream Contract Identifier</w:t>
            </w:r>
          </w:p>
        </w:tc>
      </w:tr>
      <w:tr>
        <w:trPr/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Q</w:t>
              <w:br/>
              <w:t>LQ</w:t>
              <w:br/>
              <w:t>LQ</w:t>
              <w:br/>
              <w:t>LQ</w:t>
              <w:br/>
              <w:t>LQ</w:t>
              <w:br/>
              <w:t>LQ</w:t>
              <w:br/>
              <w:t>LQ</w:t>
              <w:br/>
              <w:t>LQ</w:t>
              <w:br/>
              <w:t>LQ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  <w:br/>
              <w:t>M</w:t>
              <w:br/>
              <w:t>M</w:t>
              <w:br/>
              <w:t>M</w:t>
              <w:br/>
              <w:t>SO</w:t>
              <w:br/>
              <w:t>SO</w:t>
              <w:br/>
              <w:t>MA</w:t>
              <w:br/>
              <w:t>MA</w:t>
              <w:br/>
              <w:t>MA</w:t>
            </w:r>
          </w:p>
        </w:tc>
        <w:tc>
          <w:tcPr>
            <w:tcW w:w="576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Indicator</w:t>
              <w:br/>
              <w:t>Location Indicator</w:t>
              <w:br/>
              <w:t>Service Code</w:t>
              <w:br/>
              <w:t>Transaction Type</w:t>
              <w:br/>
              <w:t>Price Tier</w:t>
              <w:br/>
              <w:t>Notes Codes</w:t>
              <w:br/>
              <w:t>Accounting Adjustment Method</w:t>
              <w:br/>
              <w:t>Capacity Type Indicator</w:t>
              <w:br/>
              <w:t>Export Declaration</w:t>
            </w:r>
          </w:p>
        </w:tc>
      </w:tr>
      <w:tr>
        <w:trPr/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D</w:t>
              <w:br/>
              <w:t>LCD</w:t>
              <w:br/>
              <w:t>LCD</w:t>
              <w:br/>
              <w:t>LC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576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Location</w:t>
              <w:br/>
              <w:t>Delivery Zone</w:t>
              <w:br/>
              <w:t>Receipt Location</w:t>
              <w:br/>
              <w:t>Receipt Zone</w:t>
            </w:r>
          </w:p>
        </w:tc>
      </w:tr>
      <w:tr>
        <w:trPr/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76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Due</w:t>
            </w:r>
          </w:p>
        </w:tc>
      </w:tr>
      <w:tr>
        <w:trPr/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576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ment Shipper Maximum Daily Quantity</w:t>
            </w:r>
          </w:p>
        </w:tc>
      </w:tr>
      <w:tr>
        <w:trPr/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MA</w:t>
            </w:r>
            <w:r>
              <w:rPr>
                <w:rFonts w:cs="Arial" w:ascii="Arial" w:hAnsi="Arial"/>
              </w:rPr>
              <w:br/>
              <w:t>C</w:t>
              <w:br/>
            </w:r>
            <w:r>
              <w:rPr>
                <w:rFonts w:cs="Arial" w:ascii="Arial" w:hAnsi="Arial"/>
                <w:u w:val="single"/>
              </w:rPr>
              <w:t>SO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u w:val="single"/>
              </w:rPr>
              <w:t>SO</w:t>
            </w:r>
          </w:p>
        </w:tc>
        <w:tc>
          <w:tcPr>
            <w:tcW w:w="576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Charge Type</w:t>
            </w:r>
            <w:r>
              <w:rPr>
                <w:rFonts w:cs="Arial" w:ascii="Arial" w:hAnsi="Arial"/>
              </w:rPr>
              <w:br/>
              <w:t>Charge Type Rate</w:t>
              <w:br/>
            </w:r>
            <w:r>
              <w:rPr>
                <w:rFonts w:cs="Arial" w:ascii="Arial" w:hAnsi="Arial"/>
                <w:u w:val="single"/>
              </w:rPr>
              <w:t>Charge Type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u w:val="single"/>
              </w:rPr>
              <w:t>Miscellaneous Notes</w:t>
            </w:r>
          </w:p>
        </w:tc>
      </w:tr>
      <w:tr>
        <w:trPr/>
        <w:tc>
          <w:tcPr>
            <w:tcW w:w="14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1</w:t>
              <w:br/>
              <w:br/>
              <w:t>NM1</w:t>
              <w:br/>
              <w:br/>
              <w:t>NM1</w:t>
            </w:r>
          </w:p>
        </w:tc>
        <w:tc>
          <w:tcPr>
            <w:tcW w:w="1440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  <w:br/>
              <w:br/>
              <w:t>MA</w:t>
              <w:br/>
              <w:br/>
              <w:t>MA</w:t>
            </w:r>
          </w:p>
        </w:tc>
        <w:tc>
          <w:tcPr>
            <w:tcW w:w="57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ment Party Identifier/</w:t>
              <w:br/>
              <w:t>Replacement Party Identifier Proprietary Code</w:t>
              <w:br/>
              <w:t>Downstream Identifier Code/</w:t>
              <w:br/>
              <w:t>Downstream Identifier Proprietary Code</w:t>
              <w:br/>
              <w:t>Upstream Identifier Code/Upstream Identifier Proprietary Cod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nsaction Set Tabl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d column for Miscellaneous Notes (ITA13) to the righ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A Segments (Sub-detail - HL03 = ‘9’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350"/>
        <w:gridCol w:w="6030"/>
        <w:gridCol w:w="1620"/>
      </w:tblGrid>
      <w:tr>
        <w:trPr>
          <w:tblHeader w:val="true"/>
          <w:cantSplit w:val="true"/>
        </w:trPr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ge Type (ITA05)</w:t>
            </w:r>
          </w:p>
        </w:tc>
        <w:tc>
          <w:tcPr>
            <w:tcW w:w="60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iscellaneous Notes (ITA13)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</w:t>
            </w:r>
          </w:p>
        </w:tc>
        <w:tc>
          <w:tcPr>
            <w:tcW w:w="603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age Account Balance Overrun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U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age Account Balance Underrun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e Fee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C published rate to recover admin costs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S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ized Overrun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t Reduction Sales Commodity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O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ing Cash Outs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P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ing Cash Out Penalties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age Capacity Charge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w Obligation Surcharge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C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y Constraint Credit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G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Charge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P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ssion Charge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2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2 Charge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 of Balance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Charge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 of Gas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s Commodity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ation Commodity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C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w Obligation Credit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R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dian Resolution Reservation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dian Resolution Surcharge Commodity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C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Bill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S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 Balancing Service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H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hydration Charge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 Delivery Variance Charge - Negative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C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 Delivery Variance Charge – Critical Day Negative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SO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 Delivery Variance Charge – Negative – System Overrun Limit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SU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 Delivery Variance Charge – Negative – System Underrun Limit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P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nd to Non-Primary Points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1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 Delivery Variance Charge - Critical Day Punitive Level I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2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 Delivery Variance Charge - Critical Day Punitive Level II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C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 Delivery Variance Charge - Critical Day Positive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O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 Delivery Variance Charge - Positive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OC1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 Delivery Variance Charge – Critical Day Positive Level I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OC2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 Delivery Variance Charge – Critical Day Positive Level II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OSO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 Delivery Variance Charge – Positive – System Overrun Limit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OSU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 Delivery Variance Charge – Positive – System Underrun Limit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U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 Delivery Variance Charge - Punitive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UC1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 Delivery Variance Charge – Critical Day Punitive Level I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UC2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 Delivery Variance Charge – Critical Day Punitive Level II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USO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 Delivery Variance Charge – Punitive – System Overrun Limit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USU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 Delivery Variance Charge – Punitive – System Underrun Limit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F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hange Differential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Establishment Charge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D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ded Delivery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charge - Event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R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Credit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y Outage Credit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R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 Settlement Reservation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R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 Transportation Charge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charge - Fuel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VR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Volumes Retained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F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hering Fuel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O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hering Charge – Overrun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hering Charge – Reservation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hering Charge – Usage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U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 Lost and Unaccounted For Charge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F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tion Relinquishment GRI Credit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H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 Research Institute Funding Fee – High Load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L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 Research Institute Funding Fee – Low Load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S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 Research Institute Funding Fee – Small Customer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C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R Commodity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R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R Reservation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 Charge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U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alance Penalty Under Volume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uptible Settlement Commodity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B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n Charge - Balance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I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n Charge - Injection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W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n Charge - Withdrawal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n Charge – Excess Injection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n Charge – Excess Withdrawal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FC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d Firm Credit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Income Surcharge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C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 Payment Charge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1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Commodity Surcharges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2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Commodity Cost Recovery Surcharges for Tracking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Charge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T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Fee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1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Reservation Surcharges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2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Reservation Cost Recovery Surcharges for Tracking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Stranded Costs – Commodity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R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Stranded Costs – Reservation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P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Performance Penalty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M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Notice - Negative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 of Balance Credit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-system Capacity Charge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B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 of Balance Overrun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94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94 – Flat Charge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ng &amp; Loaning Charge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 Charge - Balance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I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 Charge - Injection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W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 Charge - Withdrawal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I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 Charge – Excess Injection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W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 Charge – Excess Withdrawal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C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ing Charge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yment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F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ssing Fuel Charge 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M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Notice - Positive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R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Thermal Reduction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1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d Capacity – Demand Credit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2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d Capacity – Reservation Credit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C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al Reservation Charge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R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tion Charge Credit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1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tion/Demand D1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2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tion/Demand D2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4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tion/Demand with Surcharges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F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tion Deliverability - Field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M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tion Deliverability - Market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3A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rvation/Demand - Market Access Capacity 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3F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tion/Demand - Field Capacity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3M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tion/Demand - Market Zone Mileage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 through of fees paid on behalf of the customer for regulatory charges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5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tion - Peak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A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Sharing Amounts - Capacity Turnback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C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mbursement - Interruptible Revenue Allocation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B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tion - Market Basis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V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tion - Market Variable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C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Balancing Charge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C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ded Transportation Cost - Commodity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P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ing Penalties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ded Transportation Cost - Reservation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Y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age Inventory Cycling Charge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S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Fuel Surcharge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W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age Facility Write Down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age Inventory Charge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O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age Injection Overrun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age Inventory Shortage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V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 Storage Inventory Charge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C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age Reservation Charge - Capacity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F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s Reservation Fee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age Reservation Charge – Injection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W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age Reservation Charge - Withdrawal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C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ing Tolerance Charge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F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age Fuel Charge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age Injections Charge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age Reservation Charge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W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age Withdrawal Charge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O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age Withdrawal Overrun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O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Market Access Overrun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O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ield Overrun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MO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Market Overrun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F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-or-Pay Fixed Charge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S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-or-Pay Surcharge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C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ation Reimbursement Credit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A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ted Sales Commodity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C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get Sales Charge 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R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 Reimbursement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P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uthorized Gas Penalty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age Unmet Monthly Minimum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OP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r Pay (Transport-Take or Pay)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OS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uthorized Overrun Charges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C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recovered PGA Costs - Commodity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recovered PGA Costs - Reservation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R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ary GRI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GR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tric GRI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</w:t>
            </w:r>
          </w:p>
        </w:tc>
        <w:tc>
          <w:tcPr>
            <w:tcW w:w="6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tric Relinquishments and Acquisitions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C</w:t>
            </w:r>
          </w:p>
        </w:tc>
        <w:tc>
          <w:tcPr>
            <w:tcW w:w="603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tric Relinquishment GRI Credit</w:t>
            </w:r>
          </w:p>
        </w:tc>
        <w:tc>
          <w:tcPr>
            <w:tcW w:w="162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DI ASC X12 Mapping Guidelin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A Segment (Sub-detail), Position 820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ark ITA013 as used.  (when this is accomplished through EDISM, the data element should be 352, Name is “Description”, the attributes should be 1  AN 1/8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ange the level 1 note to “Miscellaneous Notes”, skip a line and add: “For NAESB WGQ, this data element is sender’s option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 Name and No.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e Requester Level/Charge Allowance Invoice</w:t>
        <w:tab/>
        <w:t>NAESB WGQ Standard No. 3.4.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DATA ELEMENT CROSS REFERENCE TO ASC X12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Usage Codes: </w:t>
        <w:tab/>
        <w:t>M - Mandatory, C - Conditional, SO - Sender’s Option, BC - Business Conditional, MA - Mutually Agreeable, nu - not used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i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126" w:type="dxa"/>
          <w:bottom w:w="0" w:type="dxa"/>
          <w:right w:w="126" w:type="dxa"/>
        </w:tblCellMar>
      </w:tblPr>
      <w:tblGrid>
        <w:gridCol w:w="1440"/>
        <w:gridCol w:w="1440"/>
        <w:gridCol w:w="5760"/>
      </w:tblGrid>
      <w:tr>
        <w:trPr>
          <w:tblHeader w:val="true"/>
          <w:cantSplit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ment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age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ment Name/NAESB Data Element Nam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76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erarchical Level segment (Service Requester Level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76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Number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576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/Allowance Period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S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O</w:t>
            </w:r>
          </w:p>
        </w:tc>
        <w:tc>
          <w:tcPr>
            <w:tcW w:w="576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iscellaneous Note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Q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576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Requester Level Accounting Adjustment Method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T</w:t>
            </w:r>
          </w:p>
        </w:tc>
        <w:tc>
          <w:tcPr>
            <w:tcW w:w="1440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  <w:br/>
              <w:t>M</w:t>
            </w:r>
          </w:p>
        </w:tc>
        <w:tc>
          <w:tcPr>
            <w:tcW w:w="57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Requester Level Charge/Allowance Amount Descriptor</w:t>
              <w:br/>
              <w:t>Service Requester Level Charge/Allowance Amoun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 ASC X12 Mapping Guidelin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In the IT1 loop, mark the MSG Segment, Position 2800 as u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nder the segment level 1 notes, add “For NAESB WGQ, this segment is sender’s option.”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rk all data elements as not u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rk MSG01 as used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In the MSG01 level 1 notes, add “Miscellaneous Notes”, skip a line, add “For NAESB WGQ, this data element is sender’s option.”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4728719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>Natural  Gas Pipeline Co.</w:t>
      <w:tab/>
      <w:t>Request No.:</w:t>
      <w:tab/>
      <w:t>R09021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Williams Gas Pipeline</w:t>
      <w:tab/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>Natural  Gas Pipeline Co.</w:t>
      <w:tab/>
      <w:t>Request No.:</w:t>
      <w:tab/>
      <w:t>R09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36:00Z</dcterms:created>
  <dc:creator>Mike Zoch</dc:creator>
  <dc:description/>
  <cp:keywords/>
  <dc:language>en-US</dc:language>
  <cp:lastModifiedBy>Davis, Dale M</cp:lastModifiedBy>
  <cp:lastPrinted>2002-04-25T13:05:00Z</cp:lastPrinted>
  <dcterms:modified xsi:type="dcterms:W3CDTF">2010-05-17T19:07:00Z</dcterms:modified>
  <cp:revision>3</cp:revision>
  <dc:subject/>
  <dc:title>		        			Recommended Action:	___Accept as requested</dc:title>
</cp:coreProperties>
</file>