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sz w:val="22"/>
          </w:rPr>
          <w:t>http://www.naesb.org/monthly_calendar.asp</w:t>
        </w:r>
      </w:hyperlink>
      <w:r>
        <w:rPr>
          <w:rFonts w:cs="News Gothic;Franklin Gothic Medium" w:ascii="News Gothic;Franklin Gothic Medium" w:hAnsi="News Gothic;Franklin Gothic Medium"/>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11/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NG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500 West Dal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ike Schi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r. Pipelin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369-9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ike_schisler@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NGPL requests two additional Allocation Transaction Type codes to improve the reporting of Pathed Non-Threaded levels of detail in the Alloc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 xml:space="preserve">Two new code values are requested for the NAESB Allocation Transaction Type Matrix that would have attribute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 xml:space="preserve">1x – uses receipt or delivery location as applicable, upstream and downstream identifier as applicable, in order to be reflective of U nomi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 xml:space="preserve">2x - uses both receipt and delivery locations, but not upstream or downstream identifiers, in order to be reflective of T nomi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i/>
          <w:sz w:val="22"/>
        </w:rPr>
        <w:t xml:space="preserve">See the attached Allocation Transaction Type Matrix for how the requested code values would be implem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News Gothic;Franklin Gothic Medium" w:ascii="News Gothic;Franklin Gothic Medium" w:hAnsi="News Gothic;Franklin Gothic Medium"/>
          <w:i/>
          <w:sz w:val="22"/>
        </w:rPr>
        <w:t>New code values will enable NGPL to provide Pathed Non-Threaded Allocation Statements in a less confus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1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31:00Z</dcterms:created>
  <dc:creator>JoAnn Garcia</dc:creator>
  <dc:description/>
  <cp:keywords/>
  <dc:language>en-US</dc:language>
  <cp:lastModifiedBy>Veronica Thomason</cp:lastModifiedBy>
  <cp:lastPrinted>2009-10-15T12:32:00Z</cp:lastPrinted>
  <dcterms:modified xsi:type="dcterms:W3CDTF">2009-10-15T17:32:00Z</dcterms:modified>
  <cp:revision>9</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818895</vt:r8>
  </property>
  <property fmtid="{D5CDD505-2E9C-101B-9397-08002B2CF9AE}" pid="3" name="_AuthorEmail">
    <vt:lpwstr>Mike_Schisler@kindermorgan.com</vt:lpwstr>
  </property>
  <property fmtid="{D5CDD505-2E9C-101B-9397-08002B2CF9AE}" pid="4" name="_AuthorEmailDisplayName">
    <vt:lpwstr>Schisler, Mike</vt:lpwstr>
  </property>
  <property fmtid="{D5CDD505-2E9C-101B-9397-08002B2CF9AE}" pid="5" name="_EmailSubject">
    <vt:lpwstr>NGPL request for new standard, subject: "Allocation Matrix codes"</vt:lpwstr>
  </property>
  <property fmtid="{D5CDD505-2E9C-101B-9397-08002B2CF9AE}" pid="6" name="_NewReviewCycle">
    <vt:lpwstr/>
  </property>
  <property fmtid="{D5CDD505-2E9C-101B-9397-08002B2CF9AE}" pid="7" name="_ReviewingToolsShownOnce">
    <vt:lpwstr/>
  </property>
</Properties>
</file>