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News Gothic;Franklin Gothic Medium" w:ascii="News Gothic;Franklin Gothic Medium" w:hAnsi="News Gothic;Franklin Gothic Medium"/>
          <w:color w:val="000080"/>
          <w:sz w:val="22"/>
        </w:rPr>
        <w:t>September 22,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1.</w:t>
        <w:tab/>
        <w:t>Submitting Entity &amp; Addre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ab/>
        <w:tab/>
        <w:tab/>
        <w:tab/>
        <w:t>Puget Sou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ab/>
        <w:tab/>
        <w:tab/>
        <w:tab/>
        <w:t>P.O. Box 97034  EST-06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ab/>
        <w:tab/>
        <w:tab/>
        <w:tab/>
        <w:t>Bellevue, WA  98009-97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2.</w:t>
        <w:tab/>
        <w:t>Contact Person, Phone #, Fax #, Electronic Mailing Addre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r>
      <w:r>
        <w:rPr>
          <w:rFonts w:cs="News Gothic;Franklin Gothic Medium" w:ascii="News Gothic;Franklin Gothic Medium" w:hAnsi="News Gothic;Franklin Gothic Medium"/>
          <w:color w:val="000080"/>
          <w:sz w:val="22"/>
        </w:rPr>
        <w:t>Robert Harshb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color w:val="000080"/>
          <w:sz w:val="22"/>
        </w:rPr>
        <w:t>OASIS Trading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color w:val="000080"/>
          <w:sz w:val="22"/>
        </w:rPr>
        <w:t>425-462-3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r>
        <w:rPr>
          <w:rFonts w:cs="News Gothic;Franklin Gothic Medium" w:ascii="News Gothic;Franklin Gothic Medium" w:hAnsi="News Gothic;Franklin Gothic Medium"/>
          <w:color w:val="000080"/>
          <w:sz w:val="22"/>
        </w:rPr>
        <w:t>425-462.3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r>
        <w:rPr>
          <w:rFonts w:cs="News Gothic;Franklin Gothic Medium" w:ascii="News Gothic;Franklin Gothic Medium" w:hAnsi="News Gothic;Franklin Gothic Medium"/>
          <w:color w:val="000080"/>
          <w:sz w:val="22"/>
        </w:rPr>
        <w:t>robert.harshbarger@ps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Transmission Customer Reservation Me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 xml:space="preserve">Transmission Customers may from time-to-time may have a portfolio of transmission service reservations from a single provider on a single path.  For ease of tracking and efficiency, the customers desire to combine or merge like reservations (i.e., firm, non-firm, etc) into a single reservation.  Under existing OASIS business practices and protocols, customers must use the Resale mechanisms to merge two or more like reservation under a single assignment reference number.  In other words, customers sell their reservations back to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While use of the resale mechanism gives the customer a single reservation to manage, it is not desirable because: 1) the use of Resale to merge reservations presents a false picture of what is really happening, and 2) Transmission Providers must report all resales to FERC and establish transmission reassignments agreements  with the as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color w:val="000080"/>
          <w:sz w:val="22"/>
        </w:rPr>
        <w:t xml:space="preserve">This request is for a new OASIS mechanism (a combination of business practices and protocols) that allows for the merger of like reservations without the use of the resale mechanism and resulting the additional contracting and administrative requirements (for additional details refer to FERC Order 8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4.</w:t>
        <w:tab/>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 xml:space="preserve">The proposed standard or enhancement would be used by the transmission customer to merge like reservations in order to more efficiently manage a single assignment reference number in their day-to-day business.  It would also not allow resales, reassignments, or transfers to occur where the reseller and assignee are the same e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5.</w:t>
        <w:tab/>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This would allow customers to merge like reservations into a single reservation allowing the customer to more effectively and efficiently manage their transmission profolio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color w:val="000080"/>
          <w:sz w:val="22"/>
        </w:rPr>
        <w:t>This would constrain the use of resale, reassignment, and transfers to actual commercial transactions between two unique entiti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color w:val="000080"/>
          <w:sz w:val="22"/>
        </w:rPr>
        <w:t>This would reduce the Electronic Quarterly Reporting burden on both FERC staff and Transmission Providers by reducing the resale reporting to actual bilateral</w:t>
      </w:r>
      <w:r>
        <w:rPr>
          <w:rFonts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color w:val="000080"/>
          <w:sz w:val="22"/>
        </w:rPr>
        <w:t>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6.</w:t>
        <w:tab/>
        <w:t>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Development of business practice standards, creation of a new OASIS request type and other supporting protocols would involve a limited number of volunteer NAESB WEQ participants.  Actual costs for coding and deployment is limited to a handful of OASIS node providers and spread over many Transmission Providers.  This minor incremental cost is offset by the efficiency gains of the transmission customers’ ability to better manage their portfolio and the decreased EQR volume, reporting and contractual requirements.  The average end-user of electric energy would not notice a change in their monthly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7.</w:t>
        <w:tab/>
        <w:t>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This proposed merge mechanism would need FERC approval just as all OASIS related business practices and protocols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The Transmission Providers participating in the wesTTrans.net OASIS and their Transmission Customers would be glad to help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To the submitter’s knowledge, an OASIS reservation merge mechanism does not currently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15</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04:00Z</dcterms:created>
  <dc:creator>JoAnn Garcia</dc:creator>
  <dc:description/>
  <cp:keywords/>
  <dc:language>en-US</dc:language>
  <cp:lastModifiedBy>Veronica Thomason</cp:lastModifiedBy>
  <cp:lastPrinted>2009-10-15T12:35:00Z</cp:lastPrinted>
  <dcterms:modified xsi:type="dcterms:W3CDTF">2009-10-15T17:35:00Z</dcterms:modified>
  <cp:revision>4</cp:revision>
  <dc:subject/>
  <dc:title>North American Energy Standards Board</dc:title>
</cp:coreProperties>
</file>