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uly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Natural Gas Pipeline Company of America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00 Dallas Street, 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Houston, Texas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 xml:space="preserve">Paul Love                                                                                </w:t>
        <w:tab/>
        <w:tab/>
        <w:tab/>
        <w:tab/>
        <w:t xml:space="preserve">Title </w:t>
        <w:tab/>
        <w:t xml:space="preserve">:     </w:t>
        <w:tab/>
        <w:t>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 xml:space="preserve">713-369-93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paul_love@kindermorgan.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a Bi-directional Indicator to NAESB WGQ Version 1.8 standard 5.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perationally Available and Unsubscribed Capacity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data set is being split into two data sets-one for Operational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and one for Unsubscribed Capacity, and this indicator would be add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both.  The Bi-directional Indicator would be sender’s option and w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indicate whether or not the identified location was bi-direc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data element will be used to communicate to customers that this location is bi-direc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nd will have both receipt and delivery quantities associated with it.  This elim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confusion as to why both quantities are shown when at other points only a receip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elivery quantity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See 4 above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nknown but probably 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ne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09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love@kindermorga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2:00Z</dcterms:created>
  <dc:creator>Kinder Morgan Inc.</dc:creator>
  <dc:description/>
  <cp:keywords/>
  <dc:language>en-US</dc:language>
  <cp:lastModifiedBy>Veronica Thomason</cp:lastModifiedBy>
  <dcterms:modified xsi:type="dcterms:W3CDTF">2009-07-02T22:20:00Z</dcterms:modified>
  <cp:revision>3</cp:revision>
  <dc:subject/>
  <dc:title>North American Energy Standards Board</dc:title>
</cp:coreProperties>
</file>