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May 4,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Midwest I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P.O. Box 42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r>
      <w:ins w:id="0" w:author="NETWORK USER" w:date="2009-05-04T08:58:00Z">
        <w:r>
          <w:rPr>
            <w:rFonts w:cs="Arial" w:ascii="Arial" w:hAnsi="Arial"/>
            <w:lang w:val="en-US" w:eastAsia="en-US"/>
          </w:rPr>
          <w:t>Carmel, IN 46082-4202</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Ed Ski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Consulting Advisor, Standards Compliance and Strate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317.249.53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317.249.53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r>
      <w:hyperlink r:id="rId2">
        <w:r>
          <w:rPr>
            <w:rStyle w:val="InternetLink"/>
            <w:rFonts w:cs="News Gothic;Franklin Gothic Medium" w:ascii="News Gothic;Franklin Gothic Medium" w:hAnsi="News Gothic;Franklin Gothic Medium"/>
            <w:sz w:val="22"/>
          </w:rPr>
          <w:t>eskiba@midwestiso.org</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WEQ-011 Change Power Plant Operator to Power Plant Gas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WEQ and WGQ met on January 30, 2009, to discuss standards request R08020.  In that meeting the potential of changing the term Power Plant Operator to Generator Operator was suggested, so that the term would be consistent with NERC terms.  During the course of the discussion it was clear that the definition of NAESB Power Plant Operator was not synonymous with the NERC Generator Operator and that the term Power Plant Operator may be broader in scope than its definition.  It was suggested in that meeting that the term Power Plant Operator be changed to more closely match its definition.  The alternative discussed in the meeting was to change Power Plant Operator to Power Plant Gas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hanging the term Power Plant Operator to Power Plant Gas Coordinator will provide enough distinction between NAESB and NERC terms to avoid confusion between a NAESB Power Plant Operator and the NERC Generator Operator terms.  Some people in the conference call thought one term was a subset of the other term and vice versa.  In the meeting it was explained by those who worked on the original standard that NAESB Power Plant Operator may or may not be a NERC Generator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proposed change eliminates confusion that a Power Plant Operator and Generator Operator can be used interchangea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News Gothic;Franklin Gothic Medium" w:ascii="News Gothic;Franklin Gothic Medium" w:hAnsi="News Gothic;Franklin Gothic Medium"/>
          <w:sz w:val="22"/>
        </w:rPr>
        <w:t>Since there are no new standards being developed, the cost associated to this effort is limited to the costs for the WEQ and WGQ to update their standards where the term Power Plant Operator is currently refere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News Gothic;Franklin Gothic Medium" w:ascii="News Gothic;Franklin Gothic Medium" w:hAnsi="News Gothic;Franklin Gothic Medium"/>
          <w:sz w:val="22"/>
        </w:rPr>
        <w:t xml:space="preserve">Changing the term Power Plant Operator to Power Plant Gas Coordinator would need to occur in both the WEQ and WGQ Business Practices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expectation is that there is no testing required to make this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9.  If This Proposed Standard or Enhancement Is In Use, Who are the Trading Partn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ince the change is limited to the name of a term, there are no changes to the scope of the existing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9011</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2</w:t>
    </w:r>
    <w:r>
      <w:rPr>
        <w:sz w:val="22"/>
        <w:b/>
        <w:rFonts w:cs="News Gothic;Franklin Gothic Medium" w:ascii="News Gothic;Franklin Gothic Medium" w:hAnsi="News Gothic;Franklin Gothic Medium"/>
      </w:rPr>
      <w:fldChar w:fldCharType="end"/>
    </w:r>
    <w:r>
      <w:rPr>
        <w:rFonts w:cs="News Gothic;Franklin Gothic Medium" w:ascii="News Gothic;Franklin Gothic Medium" w:hAnsi="News Gothic;Franklin Gothic Medium"/>
        <w:b/>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TWORKUSER">
    <w:name w:val="NETWORK USER"/>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kiba@midwestis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02:00Z</dcterms:created>
  <dc:creator>JoAnn Garcia</dc:creator>
  <dc:description/>
  <cp:keywords/>
  <dc:language>en-US</dc:language>
  <cp:lastModifiedBy>Veronica Thomason</cp:lastModifiedBy>
  <cp:lastPrinted>2006-01-17T09:38:00Z</cp:lastPrinted>
  <dcterms:modified xsi:type="dcterms:W3CDTF">2009-06-19T16:26:00Z</dcterms:modified>
  <cp:revision>7</cp:revision>
  <dc:subject/>
  <dc:title>North American Energy Standards Board</dc:title>
</cp:coreProperties>
</file>