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four data elements in the following data sets:</w:t>
      </w:r>
    </w:p>
    <w:p>
      <w:pPr>
        <w:pStyle w:val="DefaultText"/>
        <w:numPr>
          <w:ilvl w:val="1"/>
          <w:numId w:val="2"/>
        </w:numPr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lements:</w:t>
        <w:tab/>
        <w:t>Flow Period – Confirming Trader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w Period – Initiating Trader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Confirming Trader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– Initiating Trader</w:t>
      </w:r>
    </w:p>
    <w:p>
      <w:pPr>
        <w:pStyle w:val="DefaultText"/>
        <w:numPr>
          <w:ilvl w:val="1"/>
          <w:numId w:val="2"/>
        </w:numPr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Sets: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for Imbalance Trade</w:t>
        <w:tab/>
        <w:tab/>
        <w:tab/>
        <w:t>NAESB WGQ Standard No. 2.4.11  (BC)</w:t>
      </w:r>
    </w:p>
    <w:p>
      <w:pPr>
        <w:pStyle w:val="DefaultText"/>
        <w:ind w:left="1080" w:hanging="0"/>
        <w:rPr/>
      </w:pPr>
      <w:r>
        <w:rPr>
          <w:rFonts w:cs="Arial" w:ascii="Arial" w:hAnsi="Arial"/>
          <w:sz w:val="20"/>
        </w:rPr>
        <w:t>Withdrawal of Request for Imbalance Trade</w:t>
        <w:tab/>
        <w:tab/>
        <w:t>NAESB WGQ Standard No. 2.4.13  (BC)</w:t>
      </w:r>
    </w:p>
    <w:p>
      <w:pPr>
        <w:pStyle w:val="DefaultText"/>
        <w:ind w:left="1080" w:hanging="0"/>
        <w:rPr/>
      </w:pPr>
      <w:r>
        <w:rPr>
          <w:rFonts w:cs="Arial" w:ascii="Arial" w:hAnsi="Arial"/>
          <w:sz w:val="20"/>
        </w:rPr>
        <w:t>Request for Confirmation of Imbalance Trade</w:t>
        <w:tab/>
        <w:t>NAESB WGQ Standard No. 2.4.14  (C)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balance Trade Confirmation</w:t>
        <w:tab/>
        <w:tab/>
        <w:tab/>
        <w:t>NAESB WGQ Standard No. 2.4.15  (C)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balance Trade Notification</w:t>
        <w:tab/>
        <w:tab/>
        <w:tab/>
        <w:t>NAESb WGQ Standard No. 2.4.16  (C)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en-US" w:eastAsia="en-US"/>
        </w:rPr>
        <w:t>Request for Imbalance Trade</w:t>
        <w:tab/>
        <w:tab/>
        <w:tab/>
        <w:tab/>
        <w:tab/>
        <w:t>NAESB WGQ Standard No. 2.4.11</w:t>
      </w:r>
    </w:p>
    <w:p>
      <w:pPr>
        <w:pStyle w:val="Normal"/>
        <w:widowControl w:val="false"/>
        <w:ind w:left="28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ithdrawal of Request for Imbalance Trade</w:t>
        <w:tab/>
        <w:tab/>
        <w:tab/>
        <w:t>NAESB WGQ Standard No. 2.4.13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2877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78"/>
        <w:gridCol w:w="2966"/>
        <w:gridCol w:w="994"/>
        <w:gridCol w:w="994"/>
        <w:gridCol w:w="994"/>
        <w:gridCol w:w="4351"/>
      </w:tblGrid>
      <w:tr>
        <w:trPr>
          <w:tblHeader w:val="true"/>
          <w:cantSplit w:val="true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usiness Name</w:t>
              <w:br/>
              <w:t>(Abbreviation)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finition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a Group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BB Usag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DI / FF Usage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4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Flow Period – Confirming Trader</w:t>
              <w:br/>
              <w:t>(FP-Conf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he flow period for the confirm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CT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B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Based on the Transportation Service Provider’s method of trading imbalances.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Flow Period – Initiating Trader</w:t>
              <w:br/>
              <w:t>(FP-Init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he flow period for the initiat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IT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B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Based on the Transportation Service Provider’s method of trading imbalances.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Location – Confirming Trader</w:t>
              <w:br/>
              <w:t>(Loc-Conf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he location for the confirm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OIA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B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Based on the Transportation Service Provider’s method of trading imbalances.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Location Period – Initiating Trader</w:t>
              <w:br/>
              <w:t>(Loc-Init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he location for the initiat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OIA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B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Based on the Transportation Service Provider’s method of trading imbalance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DATA GROUPS: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BEDG</w:t>
        <w:tab/>
        <w:tab/>
        <w:t>Business Entity Data Group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CTDG</w:t>
        <w:tab/>
        <w:tab/>
        <w:t>Confirming Trader Data Group</w: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ITDG</w:t>
        <w:tab/>
        <w:tab/>
        <w:t>Initiating Trader Data Group</w: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OIADG</w:t>
        <w:tab/>
        <w:tab/>
        <w:t>Operational Impact Area Data Group</w: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SDG</w:t>
        <w:tab/>
        <w:tab/>
        <w:t>Transaction Specific Data Group</w: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en-US" w:eastAsia="en-US"/>
        </w:rPr>
        <w:t>Request for Confirmation of Imbalance Trade</w:t>
        <w:tab/>
        <w:tab/>
        <w:tab/>
        <w:t>NAESB WGQ Standard No. 2.4.14</w:t>
      </w:r>
    </w:p>
    <w:p>
      <w:pPr>
        <w:pStyle w:val="Normal"/>
        <w:widowControl w:val="false"/>
        <w:ind w:left="28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mbalance Trade Confirmation</w:t>
        <w:tab/>
        <w:tab/>
        <w:tab/>
        <w:tab/>
        <w:tab/>
        <w:t>NAESB WGQ Standard No. 2.4.15</w:t>
      </w:r>
    </w:p>
    <w:p>
      <w:pPr>
        <w:pStyle w:val="Normal"/>
        <w:widowControl w:val="false"/>
        <w:ind w:left="28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mbalance Trade Notification</w:t>
        <w:tab/>
        <w:tab/>
        <w:tab/>
        <w:tab/>
        <w:tab/>
        <w:t>NAESB WGQ Standard No. 2.4.16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2877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78"/>
        <w:gridCol w:w="2966"/>
        <w:gridCol w:w="994"/>
        <w:gridCol w:w="994"/>
        <w:gridCol w:w="994"/>
        <w:gridCol w:w="4351"/>
      </w:tblGrid>
      <w:tr>
        <w:trPr>
          <w:tblHeader w:val="true"/>
          <w:cantSplit w:val="true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usiness Name</w:t>
              <w:br/>
              <w:t>(Abbreviation)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finition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a Group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BB Usag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DI / FF Usage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  <w:lang w:val="en-US" w:eastAsia="en-US"/>
              </w:rPr>
              <w:footnoteReference w:id="3"/>
            </w:r>
          </w:p>
        </w:tc>
        <w:tc>
          <w:tcPr>
            <w:tcW w:w="4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Flow Period – Confirming Trader</w:t>
              <w:br/>
              <w:t>(FP-Conf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he flow period for the confirm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CT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andatory when present and processed in the Request for Imbalance Trade.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Flow Period – Initiating Trader</w:t>
              <w:br/>
              <w:t>(FP-Init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he flow period for the initiat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IT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andatory when present and processed in the Request for Imbalance Trade.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Location – Confirming Trader</w:t>
              <w:br/>
              <w:t>(Loc-Conf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he location for the confirm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OIA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andatory when present and processed in the Request for Imbalance Trade.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Location Period – Initiating Trader</w:t>
              <w:br/>
              <w:t>(Loc-Init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he location for the initiat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OIA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andatory when present and processed in the Request for Imbalance Trade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DATA GROUPS: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BEDG</w:t>
        <w:tab/>
        <w:tab/>
        <w:t>Business Entity Data Group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CTDG</w:t>
        <w:tab/>
        <w:tab/>
        <w:t>Confirming Trader Data Group</w: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ITDG</w:t>
        <w:tab/>
        <w:tab/>
        <w:t>Initiating Trader Data Group</w: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OIADG</w:t>
        <w:tab/>
        <w:tab/>
        <w:t>Operational Impact Area Data Group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SDG</w:t>
        <w:tab/>
        <w:tab/>
        <w:t>Transaction Specific Data Group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2088" w:gutter="0" w:header="648" w:top="1440" w:footer="648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four business conditional data elements to the imbalance trading NAESB WGQ data sets 2.4.11—2.4.16.  These data elements will allow trades to be done at a location and production month basis within a given imbalance period.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escription:  The following business conditional data elements are needed:</w:t>
      </w:r>
    </w:p>
    <w:p>
      <w:pPr>
        <w:pStyle w:val="DefaultText"/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low Period-Confirming Trader</w:t>
      </w:r>
    </w:p>
    <w:p>
      <w:pPr>
        <w:pStyle w:val="DefaultText"/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low Period-Initiating Trader</w:t>
      </w:r>
    </w:p>
    <w:p>
      <w:pPr>
        <w:pStyle w:val="DefaultText"/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Location-Confirming Trader</w:t>
      </w:r>
    </w:p>
    <w:p>
      <w:pPr>
        <w:pStyle w:val="DefaultText"/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Location-Initiating Trader</w:t>
      </w:r>
    </w:p>
    <w:p>
      <w:pPr>
        <w:pStyle w:val="DefaultText"/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WGQ Business Practices Subcommittee meetings:</w:t>
      </w:r>
    </w:p>
    <w:p>
      <w:pPr>
        <w:pStyle w:val="DefaultText"/>
        <w:numPr>
          <w:ilvl w:val="0"/>
          <w:numId w:val="2"/>
        </w:numPr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6, 2009</w:t>
      </w:r>
    </w:p>
    <w:p>
      <w:pPr>
        <w:pStyle w:val="DefaultText"/>
        <w:numPr>
          <w:ilvl w:val="0"/>
          <w:numId w:val="2"/>
        </w:numPr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7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  <w:t>January 7, 2010</w:t>
      </w:r>
    </w:p>
    <w:p>
      <w:pPr>
        <w:pStyle w:val="DefaultText"/>
        <w:ind w:left="1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drtaft indtructions to IR:</w:t>
      </w:r>
    </w:p>
    <w:p>
      <w:pPr>
        <w:pStyle w:val="DefaultText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BPS instructs the Information Requirements Subcommittee (IR) to accommodate the business conditional business practice of allowing imbalances to be traded within a given imbalance period by location and by flow month basis.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ote:</w:t>
      </w:r>
      <w:r>
        <w:rPr>
          <w:rFonts w:cs="Arial" w:ascii="Arial" w:hAnsi="Arial"/>
          <w:sz w:val="20"/>
        </w:rPr>
        <w:tab/>
        <w:t>The motion carried without opposi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t. Information Requirements / Technical Subcommittees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inutes for the following WGQ Joint Information Requirements / Technical Subcommittees meetings:</w:t>
      </w:r>
    </w:p>
    <w:p>
      <w:pPr>
        <w:pStyle w:val="DefaultText"/>
        <w:numPr>
          <w:ilvl w:val="0"/>
          <w:numId w:val="2"/>
        </w:numPr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2-23, 2011</w:t>
      </w:r>
    </w:p>
    <w:p>
      <w:pPr>
        <w:pStyle w:val="DefaultText"/>
        <w:numPr>
          <w:ilvl w:val="0"/>
          <w:numId w:val="2"/>
        </w:numPr>
        <w:ind w:left="1944" w:hanging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2-14, 2011</w:t>
      </w:r>
    </w:p>
    <w:p>
      <w:pPr>
        <w:pStyle w:val="DefaultText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sz w:val="20"/>
        </w:rPr>
        <w:t>May 3-4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:</w:t>
      </w:r>
      <w:r>
        <w:rPr>
          <w:rFonts w:cs="Arial" w:ascii="Arial" w:hAnsi="Arial"/>
          <w:sz w:val="20"/>
        </w:rPr>
        <w:tab/>
        <w:t>May 4, 2011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 xml:space="preserve">Adopt the proposed implementation for R09009 as set forth in Attachement 6 to the meeting minutes of May 3-4, 2011. 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1106"/>
        <w:gridCol w:w="1106"/>
        <w:gridCol w:w="1106"/>
      </w:tblGrid>
      <w:tr>
        <w:trPr>
          <w:trHeight w:val="29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lanced</w:t>
            </w:r>
          </w:p>
        </w:tc>
      </w:tr>
      <w:tr>
        <w:trPr>
          <w:trHeight w:val="16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gain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gains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d Us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DC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ipelin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duc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rvic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604100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Kinder Morgan Energy Partner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>R09009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291155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 Energy Partner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ab/>
      <w:t>R09009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939540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 Energy Partner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ab/>
      <w:t>R09009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20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1-07-11T16:21:00Z</dcterms:modified>
  <cp:revision>3</cp:revision>
  <dc:subject/>
  <dc:title>		        			Recommended Action:	___Accept as requested</dc:title>
</cp:coreProperties>
</file>