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pril 2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Kinder Morgan Energy Partner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00 Dallas, Suite 1000</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 </w:t>
        <w:tab/>
        <w:tab/>
        <w:t>Houston, Texas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 xml:space="preserve">paul_love@kindermorgan.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dd four business conditional data elements to the imbalance trading NAESB WGQ data sets 2.4.11—2.4.16.  These data elements will allow trades to be done at a location and production month basis within a given imbalanc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The following business conditional data elements a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Flow Period-Confirming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Flow Period-Initiating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 xml:space="preserve">             Location-Confirming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             Location-Initiating Tr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se changes will be used to facilitate trades on Kinder Morgan Interstate Gas Transmission (KMIGT) where shippers can trade imbalance into and out of storage.  Storage transactions require a location.  Additionally, KMIGT requires imbalances within the same Imbalance Period to be traded by Production/Flow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5.  Description of Any Tangible or Intangible Benefits to the Use of the Proposed Standard or Enha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ompliance with FERC tariff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Minimal since the requested data elements are business condi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ne—Transactions not currently being done via EDI but are being done via 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 EDI Trading Partners utilize these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0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3:00Z</dcterms:created>
  <dc:creator>JoAnn Garcia</dc:creator>
  <dc:description/>
  <cp:keywords/>
  <dc:language>en-US</dc:language>
  <cp:lastModifiedBy>Veronica Thomason</cp:lastModifiedBy>
  <cp:lastPrinted>2006-01-17T09:38:00Z</cp:lastPrinted>
  <dcterms:modified xsi:type="dcterms:W3CDTF">2009-05-22T00:55:00Z</dcterms:modified>
  <cp:revision>4</cp:revision>
  <dc:subject/>
  <dc:title>North American Energy Standards Board</dc:title>
</cp:coreProperties>
</file>