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April 20,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Natural Gas Pipeline Company of America</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500 Dallas, Suite 1000</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 xml:space="preserve"> </w:t>
        <w:tab/>
        <w:tab/>
        <w:t>Houston, Texas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Paul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t xml:space="preserve">:     </w:t>
        <w:tab/>
        <w:t>Director, Electronic Custo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713)369-9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713)369-9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 xml:space="preserve">paul_love@kindermorgan.c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itle:  Add two business conditional data elements to the Offer Upload, NAESB WGQ Standard 5.4.7 for (1) Responsibility for Out of Path Overrun and (2) Out of Path Location Changes.  These data elements should be conditional in standards 5.4.1 and 5.4.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News Gothic;Franklin Gothic Medium" w:ascii="News Gothic;Franklin Gothic Medium" w:hAnsi="News Gothic;Franklin Gothic Medium"/>
          <w:sz w:val="22"/>
        </w:rPr>
        <w:t>Currently Releasing Shippers on NGPL can specify if they are willing to allow the Replacement Shipper to change the locations included in a replacement contract to Locations outsid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ath included in the release.  Additionally, Releasing Shippers on segmented releases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tate whether they or the Replacement Shipper will be responsible for overrun charges should both the Releasing and Replacement Shipper flow on the same secondary path.  The only way this information can be communicated in the current data set is though Special Terms and Miscellaneous Notes which makes it difficult for Replacement Shippers to identify these term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when other terms are included in this data element.</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e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5.  Description of Any Tangible or Intangible Benefits to the Use of the Proposed Standard or Enhanc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 xml:space="preserve">Clarity on release te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None—Uploads are not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09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18:00Z</dcterms:created>
  <dc:creator>JoAnn Garcia</dc:creator>
  <dc:description/>
  <cp:keywords/>
  <dc:language>en-US</dc:language>
  <cp:lastModifiedBy>Veronica Thomason</cp:lastModifiedBy>
  <cp:lastPrinted>2006-01-17T09:38:00Z</cp:lastPrinted>
  <dcterms:modified xsi:type="dcterms:W3CDTF">2009-05-22T00:54:00Z</dcterms:modified>
  <cp:revision>3</cp:revision>
  <dc:subject/>
  <dc:title>North American Energy Standards Board</dc:title>
</cp:coreProperties>
</file>