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portation/Sales Invoice – NAESB WGQ Standard No. 3.4.1 - Modify the definition for the data element Service Requester Contract Number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Requester Level Charge / Allowance Invoice - NAESB WGQ Standard No. 3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DATA DICTIONARY</w:t>
      </w:r>
      <w:r>
        <w:rPr>
          <w:rFonts w:cs="Arial" w:ascii="Arial" w:hAnsi="Arial"/>
          <w:sz w:val="20"/>
        </w:rPr>
        <w:t xml:space="preserve"> (for new documents and addition, modification or deletion of data element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</w:r>
      <w:r>
        <w:rPr>
          <w:rFonts w:cs="Arial" w:ascii="Arial" w:hAnsi="Arial"/>
          <w:sz w:val="20"/>
        </w:rPr>
        <w:tab/>
        <w:t>Transportation/Sales Invoice – 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37" w:type="dxa"/>
        <w:jc w:val="left"/>
        <w:tblInd w:w="-74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617"/>
        <w:gridCol w:w="2880"/>
        <w:gridCol w:w="1127"/>
        <w:gridCol w:w="1294"/>
        <w:gridCol w:w="2619"/>
      </w:tblGrid>
      <w:tr>
        <w:trPr>
          <w:tblHeader w:val="true"/>
          <w:cantSplit w:val="true"/>
        </w:trPr>
        <w:tc>
          <w:tcPr>
            <w:tcW w:w="2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 Data Group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6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Requester Contract Number</w:t>
              <w:br/>
              <w:t>(Svc Req K)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The contract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as assigned b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</w:rPr>
              <w:t xml:space="preserve">of </w:t>
            </w:r>
            <w:r>
              <w:rPr>
                <w:rFonts w:cs="Arial" w:ascii="Arial" w:hAnsi="Arial"/>
                <w:sz w:val="18"/>
              </w:rPr>
              <w:t xml:space="preserve">the invoicing party.  </w:t>
            </w:r>
            <w:r>
              <w:rPr>
                <w:rFonts w:cs="Arial" w:ascii="Arial" w:hAnsi="Arial"/>
                <w:sz w:val="18"/>
                <w:u w:val="single"/>
              </w:rPr>
              <w:t xml:space="preserve">This contract may be administrative in nature. </w:t>
            </w:r>
          </w:p>
        </w:tc>
        <w:tc>
          <w:tcPr>
            <w:tcW w:w="11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G</w:t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OAHeading"/>
        <w:widowControl w:val="false"/>
        <w:spacing w:before="0" w:after="0"/>
        <w:ind w:left="-720" w:hanging="0"/>
        <w:rPr>
          <w:sz w:val="22"/>
        </w:rPr>
      </w:pPr>
      <w:r>
        <w:rPr>
          <w:sz w:val="22"/>
        </w:rPr>
        <w:t>Document Name and No.:</w:t>
        <w:tab/>
      </w:r>
    </w:p>
    <w:p>
      <w:pPr>
        <w:pStyle w:val="TOAHeading"/>
        <w:widowControl w:val="false"/>
        <w:spacing w:before="0" w:after="0"/>
        <w:rPr/>
      </w:pPr>
      <w:r>
        <w:rPr>
          <w:sz w:val="22"/>
        </w:rPr>
        <w:t>Service Requester Level Charge / Allowance Invoice – NAESB WGQ Standard No. 3.4.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37" w:type="dxa"/>
        <w:jc w:val="left"/>
        <w:tblInd w:w="-74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617"/>
        <w:gridCol w:w="2880"/>
        <w:gridCol w:w="1127"/>
        <w:gridCol w:w="1294"/>
        <w:gridCol w:w="2619"/>
      </w:tblGrid>
      <w:tr>
        <w:trPr>
          <w:tblHeader w:val="true"/>
          <w:cantSplit w:val="true"/>
        </w:trPr>
        <w:tc>
          <w:tcPr>
            <w:tcW w:w="2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siness Name</w:t>
              <w:br/>
              <w:t>(Abbreviation)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 Data Group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 / FF Usage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</w:tr>
      <w:tr>
        <w:trPr>
          <w:cantSplit w:val="true"/>
        </w:trPr>
        <w:tc>
          <w:tcPr>
            <w:tcW w:w="26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ce Requester Contract Number</w:t>
              <w:br/>
              <w:t>(Svc Req K)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The contract number as assigned by the invoicing party.  This contract may be administrative in nature. </w:t>
            </w:r>
          </w:p>
        </w:tc>
        <w:tc>
          <w:tcPr>
            <w:tcW w:w="11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RLDG</w:t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rvice Requester Level Charge / Allowance Invoice – NAESB WGQ Std. No. 3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lement Cross Reference Tabl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n the Detail section after the HL line insert a blank line, insert LX line, insert a blank line as follows:</w:t>
            </w:r>
          </w:p>
          <w:p>
            <w:pPr>
              <w:pStyle w:val="DefaultText"/>
              <w:spacing w:before="40" w:after="4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</w:t>
            </w:r>
          </w:p>
          <w:p>
            <w:pPr>
              <w:pStyle w:val="DefaultText"/>
              <w:spacing w:before="40" w:after="4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40" w:after="4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          SO       Assigned Number segment</w:t>
            </w:r>
          </w:p>
          <w:p>
            <w:pPr>
              <w:pStyle w:val="DefaultText"/>
              <w:spacing w:before="40" w:after="4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40" w:after="4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      SO       Service Requester Contract Number</w:t>
            </w:r>
          </w:p>
          <w:p>
            <w:pPr>
              <w:pStyle w:val="DefaultText"/>
              <w:spacing w:before="40" w:after="4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a blank line</w:t>
            </w:r>
          </w:p>
          <w:p>
            <w:pPr>
              <w:pStyle w:val="DefaultText"/>
              <w:spacing w:before="40" w:after="4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12 Mapping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able 2 mark LX position 0200 as used.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y the level notes to add ‘For NAESB WGQ, this segment is sender’s option.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able 2 mark REF position 0500 as used. 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y the level notes to add ‘For NAESB WGQ, this segment is sender’s option.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all data elements as not used.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REF01 as used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1 – change the user attributes to ‘must be used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1 – mark all code values as not used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1 – mark code value ‘KSR’ as used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REF02 as used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2 – change the user attributes to ‘must be used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02 – change the level notes to the following: </w:t>
            </w:r>
          </w:p>
          <w:p>
            <w:pPr>
              <w:pStyle w:val="DefaultText"/>
              <w:spacing w:before="40" w:after="40"/>
              <w:ind w:left="8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Service Requester Contract</w:t>
            </w:r>
          </w:p>
          <w:p>
            <w:pPr>
              <w:pStyle w:val="DefaultText"/>
              <w:spacing w:before="40" w:after="40"/>
              <w:ind w:left="8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40" w:after="40"/>
              <w:ind w:left="8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ata element’s maximum length is reduced from that which is specified in the ASC X12 standards.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02 – change maximum length to 30</w:t>
            </w:r>
          </w:p>
          <w:p>
            <w:pPr>
              <w:pStyle w:val="Default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request proposes the addition of a new data element “Contract” in the following Transaction Datasets for the NAESB WGQ Version 1.8 relea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ESB WGQ Standard No. 3.4.2</w:t>
        <w:tab/>
        <w:t>Payment Remittanc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3.4.4</w:t>
        <w:tab/>
        <w:t>Service Requester / Charge Allowance Invoic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proposed usages are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– Mutually Agreeable in the Payment Remittanc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 – Sender’s Option in the Service Requester / Charge Allowance Invoic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</w:t>
        <w:tab/>
        <w:t xml:space="preserve">During the Joint IR/Technical Subcommittee meeting of January 12-14, 2010, the requester indicated that the portion of the request related to the Payment Remittance is no longer needed.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usiness Practice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Business Practices Subcommittee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30, 2009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, 200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July 2, 2009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. Davis made the following motion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S instructs the Information Requirements Subcommittee to: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modate in NAESB WGQ Standard No. 3.4.2 – Payment Remittance - the mutually agreed business practice of allowing a shipper to identify that it wishes to protest all the charges for a given contract rather than having to identify each line item individually; and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modate in NAESB WGQ Standard No. 3.4.4 – Service Requester/Charge Allowance Invoice - the sender’s option business practice of sending customer level charges on an administrative contract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r. Love seconded the motion. 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e: With a simple majority vote, the motion passed unanimously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following Joint Information Requirements / Technical Subcommittee: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8-9, 2009</w:t>
      </w:r>
    </w:p>
    <w:p>
      <w:pPr>
        <w:pStyle w:val="Default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2-14, 201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Motion – January 12-14, 2010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R09006, modify the Transportation/Sales Invoice – NAESB WGQ Standard No. 3.4.1 and the </w:t>
      </w:r>
      <w:r>
        <w:rPr>
          <w:rFonts w:cs="Arial" w:ascii="Arial" w:hAnsi="Arial"/>
        </w:rPr>
        <w:t>Service Requester/Charge Allowance Invoice – NAESB WGQ Standard No. 3.4.4 as reflected on Attachment 5 to these minu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296" w:hanging="864"/>
        <w:jc w:val="both"/>
        <w:rPr/>
      </w:pPr>
      <w:r>
        <w:rPr/>
        <w:t>Vote:</w:t>
        <w:tab/>
      </w:r>
    </w:p>
    <w:tbl>
      <w:tblPr>
        <w:tblW w:w="851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960"/>
        <w:gridCol w:w="960"/>
        <w:gridCol w:w="1274"/>
        <w:gridCol w:w="1260"/>
        <w:gridCol w:w="12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rHeight w:val="5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widowControl w:val="false"/>
        <w:ind w:left="864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770205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  <w:tab/>
      <w:t>Request No.:</w:t>
      <w:tab/>
      <w:t>R0900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16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0-01-19T21:56:00Z</dcterms:modified>
  <cp:revision>4</cp:revision>
  <dc:subject/>
  <dc:title>		        			Recommended Action:	___Accept as requested</dc:title>
</cp:coreProperties>
</file>