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Enhancement of an Existing NAESB Business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December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El Paso Natural Ga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es-ES"/>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sz w:val="22"/>
          <w:lang w:val="es-ES"/>
        </w:rPr>
        <w:t>2 N.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lang w:val="es-ES"/>
        </w:rPr>
        <w:tab/>
        <w:tab/>
        <w:t>Colorado Springs, Colorado  8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es-ES"/>
        </w:rPr>
      </w:pPr>
      <w:r>
        <w:rPr>
          <w:rFonts w:cs="News Gothic;Franklin Gothic Medium" w:ascii="News Gothic;Franklin Gothic Medium" w:hAnsi="News Gothic;Franklin Gothic Medium"/>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lang w:val="es-ES"/>
        </w:rPr>
      </w:pPr>
      <w:r>
        <w:rPr>
          <w:rFonts w:cs="News Gothic;Franklin Gothic Medium" w:ascii="News Gothic;Franklin Gothic Medium" w:hAnsi="News Gothic;Franklin Gothic Medium"/>
          <w:sz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me:</w:t>
        <w:tab/>
        <w:tab/>
        <w:t>William M. Griff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Phone - 719-520-4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william.griffith@elpas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Title:</w:t>
        <w:tab/>
        <w:tab/>
        <w:t>Consulta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Elimination of Standard 5.4.4 (Replacement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Web"/>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Description:  The Replacement Capacity report, as described in the Version 1.7 Technical Implementation of Business Process (TIBP) in the Capacity Release Standards Manual (See page 241), applies to and is available from only one pipeline company, El Paso Natural Gas Company (EPNG).  The Replacement Capacity Data Set was the outcome of an existing business practice that was unique to EPNG.  Because EPNG supported a concept of "full requirements" customers and their ability to release capacity into an available "replacement capacity pool," the Standard 5.4.4 data set was developed to permit such customers to conduct the release of their capacity via EDI.  However, since the development and implementation of Standard 5.4.4, the Federal Energy Regulatory Commission has directed EPNG to convert all full requirements contracts to traditional firm natural gas transportation contracts.  No other pipeline company supports the full requirements customer process as was available from EPNG, and no other shippers have a requirement to use Standard 5.4.4 to release their firm capacity on any other pipeline.  Therefore, there is no longer a requirement for the Replacement Capacity data set for any pipeline or any shi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 industry participants are currently using this standard, and the original pipeline tariff basis for the standard no longer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2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4:00Z</dcterms:created>
  <dc:creator>JoAnn Garcia</dc:creator>
  <dc:description/>
  <cp:keywords/>
  <dc:language>en-US</dc:language>
  <cp:lastModifiedBy>Veronica Thomason</cp:lastModifiedBy>
  <cp:lastPrinted>2006-09-06T12:25:00Z</cp:lastPrinted>
  <dcterms:modified xsi:type="dcterms:W3CDTF">2008-12-29T23:23:00Z</dcterms:modified>
  <cp:revision>4</cp:revision>
  <dc:subject/>
  <dc:title>North American Energy Standards Board</dc:title>
</cp:coreProperties>
</file>