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The information below is effective on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This information and revisions thereto may be set forth on this document or its electronic equivalent (email or facsimile, sent by a designated representative of one party to a designated representative of the other party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act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25"/>
        <w:gridCol w:w="3925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1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2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Representativ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Hours Support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cal Representative:</w:t>
            </w:r>
          </w:p>
        </w:tc>
        <w:tc>
          <w:tcPr>
            <w:tcW w:w="39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Hours Support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rd Party Provider Company (if applicable):</w:t>
            </w:r>
          </w:p>
        </w:tc>
        <w:tc>
          <w:tcPr>
            <w:tcW w:w="39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am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Hours Support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/>
      </w:pPr>
      <w:r>
        <w:rPr>
          <w:rFonts w:cs="Arial" w:ascii="Arial" w:hAnsi="Arial"/>
          <w:b/>
          <w:sz w:val="28"/>
          <w:u w:val="single"/>
        </w:rPr>
        <w:t>Communication Specif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555"/>
        <w:gridCol w:w="3555"/>
      </w:tblGrid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1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2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s: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ESB standards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net ET/QEDM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sc Header: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TTP to/from tag (DUNS Number)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g MA data element ‘refnum’/’refnum-orig’ in Request? (Y/N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g MA data element ‘time-c-qualifier’ in Receipt? (Y/N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g MA data element ‘transaction-set’ in Request? (Y/N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URL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pt Computer URL (host name or IP address, directory and program name, port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word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duction URL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pt Computer URL (host name or IP address, directory and program name, port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word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ublic Encryption Key Exchange Procedur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rFonts w:cs="Arial" w:ascii="Arial" w:hAnsi="Arial"/>
        </w:rPr>
        <w:t>Define security procedures, including but not limited to encryption, authentication, and GPG or PGP vers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15"/>
        <w:gridCol w:w="3915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1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2)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P Public Key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 Print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User I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3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Alpha, spaces, numbers only; no special characters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ryption After Receipt/Using Error Notification Transaction (Yes/No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ntact name and related information (phone number and/or e-mail address) for public encryption key exchange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: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hosen electronic method of key exchange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 public encryption key exchange procedures including frequency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tion procedures to confirm appropriate exchange of public encryption keys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450" w:right="450" w:gutter="0" w:header="540" w:top="108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action Set Inform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879"/>
        <w:gridCol w:w="3880"/>
      </w:tblGrid>
      <w:tr>
        <w:trPr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1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2)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ub element delimiters/Data Element delimiters/Segment terminators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b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a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ment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b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a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ment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al Acknowledgments (997) required?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fill in the information for the transaction sets to be t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810"/>
        <w:gridCol w:w="2619"/>
        <w:gridCol w:w="990"/>
        <w:gridCol w:w="1890"/>
        <w:gridCol w:w="1800"/>
        <w:gridCol w:w="900"/>
        <w:gridCol w:w="1800"/>
        <w:gridCol w:w="1800"/>
        <w:gridCol w:w="1241"/>
      </w:tblGrid>
      <w:tr>
        <w:trPr>
          <w:trHeight w:val="24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nding Party's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ceiving Party'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ponses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saction Set Numb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ESB Version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 Gas Document 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A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ISA05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A ID (ISA0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S ID (GS02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A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ISA07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A ID (ISA08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S ID (GS03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/RD time frame (minutes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-360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4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 xml:space="preserve">Please fill in the information for the transaction sets to be implemented for production.   </w:t>
      </w:r>
    </w:p>
    <w:p>
      <w:pPr>
        <w:pStyle w:val="Normal"/>
        <w:ind w:left="-360" w:right="-43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360" w:right="-4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duction</w:t>
      </w:r>
    </w:p>
    <w:p>
      <w:pPr>
        <w:pStyle w:val="Normal"/>
        <w:ind w:left="-360" w:right="-4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810"/>
        <w:gridCol w:w="2619"/>
        <w:gridCol w:w="990"/>
        <w:gridCol w:w="1890"/>
        <w:gridCol w:w="1800"/>
        <w:gridCol w:w="900"/>
        <w:gridCol w:w="1800"/>
        <w:gridCol w:w="1800"/>
        <w:gridCol w:w="1241"/>
      </w:tblGrid>
      <w:tr>
        <w:trPr>
          <w:trHeight w:val="24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nding Party's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ceiving Party'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ponses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saction Set Numb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ESB Version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 Gas Document 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A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ISA05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A ID (ISA0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S ID (GS02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A Qualif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ISA07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A ID (ISA08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S ID (GS03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/RD time frame (minutes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29"/>
        <w:gridCol w:w="3252"/>
        <w:gridCol w:w="2571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 Date:</w:t>
            </w:r>
          </w:p>
        </w:tc>
        <w:tc>
          <w:tcPr>
            <w:tcW w:w="8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ny Name:  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ny Name:  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ed Representative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ed Representative</w:t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y:  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y: 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inted Name: 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ted Name: 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: 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: 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31" w:gutter="0" w:header="547" w:top="603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rPr>
        <w:sz w:val="18"/>
      </w:rPr>
    </w:pPr>
    <w:r>
      <w:rPr>
        <w:sz w:val="16"/>
      </w:rPr>
      <w:t>Trading Partner Worksheet adopted __________________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6"/>
      </w:rPr>
      <w:tab/>
    </w:r>
  </w:p>
  <w:p>
    <w:pPr>
      <w:pStyle w:val="Footer"/>
      <w:rPr/>
    </w:pPr>
    <w:r>
      <w:rPr>
        <w:sz w:val="16"/>
      </w:rPr>
      <w:t xml:space="preserve">Copyright </w:t>
    </w: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1998-________ North American Energy Standards Board, Inc.</w:t>
      <w:tab/>
      <w:t xml:space="preserve">      </w:t>
      <w:tab/>
      <w:t>WGQ Standard 6.3.3.TPW</w:t>
    </w:r>
  </w:p>
  <w:p>
    <w:pPr>
      <w:pStyle w:val="Footer"/>
      <w:rPr>
        <w:sz w:val="16"/>
      </w:rPr>
    </w:pPr>
    <w:r>
      <w:rPr>
        <w:sz w:val="16"/>
      </w:rPr>
      <w:t>All Right Reserved</w:t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rPr>
        <w:sz w:val="18"/>
      </w:rPr>
    </w:pPr>
    <w:r>
      <w:rPr>
        <w:sz w:val="16"/>
      </w:rPr>
      <w:t>Trading Partner Worksheet adopted __________________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sz w:val="16"/>
      </w:rPr>
      <w:tab/>
    </w:r>
  </w:p>
  <w:p>
    <w:pPr>
      <w:pStyle w:val="Footer"/>
      <w:rPr/>
    </w:pPr>
    <w:r>
      <w:rPr>
        <w:sz w:val="16"/>
      </w:rPr>
      <w:t xml:space="preserve">Copyright </w:t>
    </w: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1998-________ North American Energy Standards Board, Inc.</w:t>
      <w:tab/>
      <w:t xml:space="preserve">      </w:t>
      <w:tab/>
      <w:tab/>
      <w:tab/>
      <w:tab/>
      <w:tab/>
      <w:t>WGQ Standard 6.3.3.TPW</w:t>
    </w:r>
  </w:p>
  <w:p>
    <w:pPr>
      <w:pStyle w:val="Footer"/>
      <w:rPr>
        <w:sz w:val="16"/>
      </w:rPr>
    </w:pPr>
    <w:r>
      <w:rPr>
        <w:sz w:val="16"/>
      </w:rPr>
      <w:t>All Right Reserved</w:t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rading Partner Worksheet (TP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rading Partner Worksheet (TP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Times New Roman" w:cs="Helv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40" w:leader="none"/>
        <w:tab w:val="left" w:pos="9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 1"/>
    <w:basedOn w:val="Normal"/>
    <w:qFormat/>
    <w:pPr>
      <w:ind w:left="864" w:hanging="432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0:00Z</dcterms:created>
  <dc:creator>NGC Corp</dc:creator>
  <dc:description/>
  <cp:keywords/>
  <dc:language>en-US</dc:language>
  <cp:lastModifiedBy> </cp:lastModifiedBy>
  <cp:lastPrinted>2009-02-19T14:45:00Z</cp:lastPrinted>
  <dcterms:modified xsi:type="dcterms:W3CDTF">2009-03-02T18:40:00Z</dcterms:modified>
  <cp:revision>2</cp:revision>
  <dc:subject/>
  <dc:title>trading partner worksheet</dc:title>
</cp:coreProperties>
</file>