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wo new Sender’s Option data elements ‘Bidder Contact E-mail Address’ and ‘Bidder Contact Phone Number’ to the Award Download NAESB WGQ Standard No. 5.4.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  <w:t>Award Download</w:t>
        <w:tab/>
        <w:tab/>
        <w:t>NAESB WGQ Standard No. 5.4.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150"/>
        <w:gridCol w:w="900"/>
        <w:gridCol w:w="900"/>
        <w:gridCol w:w="2610"/>
      </w:tblGrid>
      <w:tr>
        <w:trPr>
          <w:cantSplit w:val="true"/>
        </w:trPr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Name</w:t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bbreviation)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initio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-51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BB Usag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-43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DI/FF Usage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1"/>
              <w:snapToGrid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Bidder Contact E-mail Address </w:t>
              <w:br/>
              <w:t>(Bidder E-mail)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he e-mail address of the bidder's primary contact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O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O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Bidder Contact Phone Number </w:t>
              <w:br/>
              <w:t>(Bidder Phone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The phone number of the bidder's primary contac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Award Download</w:t>
        <w:tab/>
        <w:tab/>
        <w:t>NAESB WGQ Standard No. 5.4.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 Download 5.4.3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lem Xref to X12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der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fter the Transportation Service Provider Proprietary Code skip a line and insert a PER segment line before the N1 Releaser/Releaser Proprietary Code so that it reads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Transportation Service Provider Proprietary Code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      SO     Bidder Contact Phone Number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</w:rPr>
              <w:t>SO     Bidder Contact E-Mail Address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1          M       Releaser/Releaser Proprietary Code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er PER Segment (position 360)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Segment as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PER02, PER07, PER08 and PER09 as not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segment notes to to read as follows: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iCs/>
              </w:rPr>
              <w:t>This segment is sender's option. When used, this segment must contain the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iCs/>
                <w:sz w:val="20"/>
              </w:rPr>
              <w:t>Bidder Contact Phone Number and Bidder Contact E-Mail Address.”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ark PER01 as Must Use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or PER01 mark all code values as not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or PER01 mark code value “IC” as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or PER03 mark all code values as not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or PER03 mark code value “TE” as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or PER04 change the data element level note to read as follows:  “Bidder Contact Phone Number”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or PER05 mark all code values as not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or PER05 mark code value “EM” as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For PER06 change the data element level note to read as follows:  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iCs/>
                <w:sz w:val="20"/>
              </w:rPr>
              <w:t>“</w:t>
            </w:r>
            <w:r>
              <w:rPr>
                <w:rFonts w:cs="Arial" w:ascii="Arial" w:hAnsi="Arial"/>
                <w:iCs/>
                <w:sz w:val="20"/>
              </w:rPr>
              <w:t>Bidder Contact E-Mail Address”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:</w:t>
        <w:tab/>
        <w:tab/>
        <w:t>Adding Bidder E-mail and Bidder Phone to Award Download</w:t>
      </w:r>
    </w:p>
    <w:p>
      <w:pPr>
        <w:pStyle w:val="DefaultText"/>
        <w:ind w:left="21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:</w:t>
        <w:tab/>
        <w:t>Add the Bidder Contact E-mail Address data element and the Bidder Contact Phone Number to the Award Download dataset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Business Practices Subcommittee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20, 2008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0, 200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AESB WGQ Business Practices Subcommittee instructs the NAESB WGQ Information Requirements Subcommittee to accommodate the sender’s option business practice of sending of bidder contact e-mail and bidder contact phone information in the NAESB WGQ Standard No. 5.4.3 -Award Download data set.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ote:</w:t>
      </w:r>
      <w:r>
        <w:rPr>
          <w:rFonts w:cs="Arial" w:ascii="Arial" w:hAnsi="Arial"/>
          <w:sz w:val="20"/>
        </w:rPr>
        <w:tab/>
        <w:t>the motion passed without objec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2-13, 2009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implementation for R07008 as reflected in the minutes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te: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110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9"/>
        <w:gridCol w:w="831"/>
        <w:gridCol w:w="960"/>
        <w:gridCol w:w="720"/>
        <w:gridCol w:w="900"/>
        <w:gridCol w:w="1080"/>
      </w:tblGrid>
      <w:tr>
        <w:trPr>
          <w:trHeight w:val="25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s Ca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 Vo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43.8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394467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>R0700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Boardwalk Pipeline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8"/>
        </w:tabs>
        <w:ind w:left="145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qFormat/>
    <w:pPr/>
    <w:rPr>
      <w:rFonts w:ascii="Times New" w:hAnsi="Times New" w:cs="Times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14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09-05-14T17:36:00Z</dcterms:modified>
  <cp:revision>4</cp:revision>
  <dc:subject/>
  <dc:title>		        			Recommended Action:	___Accept as requested</dc:title>
</cp:coreProperties>
</file>