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(Note:  this request is dependent on the processing of MC09008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ew data element “Preparer Data” (SO) to the Measurement Volume Audit Statement - NAESB WGQ Standard No. 2.4.6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</w:rPr>
        <w:t>Measurement Volume Audit Statemen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AESB WGQ Standard No. 2.4.6 -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50"/>
        <w:gridCol w:w="3053"/>
        <w:gridCol w:w="1008"/>
        <w:gridCol w:w="3053"/>
      </w:tblGrid>
      <w:tr>
        <w:trPr>
          <w:tblHeader w:val="true"/>
          <w:cantSplit w:val="true"/>
        </w:trPr>
        <w:tc>
          <w:tcPr>
            <w:tcW w:w="2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40"/>
              <w:ind w:left="0" w:hanging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Name</w:t>
              <w:br/>
              <w:t>(Abbreviation)</w:t>
            </w:r>
          </w:p>
        </w:tc>
        <w:tc>
          <w:tcPr>
            <w:tcW w:w="3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tion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 / FF Usage</w:t>
            </w:r>
          </w:p>
        </w:tc>
        <w:tc>
          <w:tcPr>
            <w:tcW w:w="3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Data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name of the business party preparing the report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1" w:leader="none"/>
                <w:tab w:val="left" w:pos="6881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ID *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  <w:t>(Prep ID)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1" w:leader="none"/>
                <w:tab w:val="left" w:pos="6881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43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43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ID Proprietary Code</w:t>
              <w:br/>
              <w:t>(Prep ID Prop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43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1728" w:hanging="12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NOTE</w:t>
      </w:r>
      <w:r>
        <w:rPr>
          <w:rFonts w:cs="Arial" w:ascii="Arial" w:hAnsi="Arial"/>
          <w:sz w:val="20"/>
          <w:highlight w:val="yellow"/>
        </w:rPr>
        <w:t>:</w:t>
        <w:tab/>
        <w:t>When incorporating this into Version 1.9, the NAESB Office will have to update this data set to X12 Version 6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asurement Volume Audit Statement </w:t>
        <w:tab/>
        <w:t>NAESB WGQ Standard No. 2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ed Volume Audit Statement (2.4.6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ing PER segment (position 07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segment as use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segment level note:  “For NAESB WGQ, this segment is mandatory.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ER05, PER06, PER07, PER08 and PER09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ER02, PER03 and PER04 as must use.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ER01: mark all code values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mark code value “IC” as use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02: add data element note “Contact Person (Name)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mark data element as must use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03:  mark all code values as not us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ark data element as must us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ark code value “TE” as use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04:  add data element note “Contact Person (Phone Number)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ark data element as must us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ing N1 segment (Position 08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01:  Mark code value “P1” as use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N104:  Add “Preparer ID/ Preparer ID Proprietary Code: to the data element note so the results is as follows:  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Downstream Party/Downstream Party Proprietary Code, Upstream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Party/Upstream Party Proprietary Code, Meter Operator/Meter Operator Proprietary Code, Device Station Number, PI Data Reference Number, Preparer ID/Preparer ID Proprietary Cod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ing PER segment (Position 13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segment as not us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 Segments (Heading) table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dd “Preparer ID/Preparer ID Proprietary Code”</w:t>
            </w:r>
            <w:r>
              <w:rPr/>
              <w:t xml:space="preserve"> to the table as follows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828"/>
              <w:gridCol w:w="810"/>
              <w:gridCol w:w="1800"/>
              <w:gridCol w:w="3932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Element Name (N104)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N1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N103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N103 Description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reparer ID/Preparer ID Proprietary Code”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V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D-U-N-S Number, Dun &amp;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Bradstreet (see n1)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Transportation Service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rovider’s proprietary cod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(see n1)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new Sender’s Option Data Element “Preparer ID/Preparer ID Proprietary Code” to the Measured Volume Audit Statement 2.4.6 dataset to include the sending of Preparer Information, modeled after its usage in the 2.4.5 Measurement Information dataset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, 2004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4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PS instructs the Information Requirements Subcommittee to accommodate the sender’s option business practice of sending a preparer identifier in the Measured Volume Audit Statement (WGQ Standard No. 2.4.6)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6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opt the following proposed implementation for R0401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2.4.6 - Measurement Volume Audit Statement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50"/>
        <w:gridCol w:w="3053"/>
        <w:gridCol w:w="1008"/>
        <w:gridCol w:w="3053"/>
      </w:tblGrid>
      <w:tr>
        <w:trPr>
          <w:tblHeader w:val="true"/>
          <w:cantSplit w:val="true"/>
        </w:trPr>
        <w:tc>
          <w:tcPr>
            <w:tcW w:w="2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40"/>
              <w:ind w:left="0" w:hanging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Name</w:t>
              <w:br/>
              <w:t>(Abbreviation)</w:t>
            </w:r>
          </w:p>
        </w:tc>
        <w:tc>
          <w:tcPr>
            <w:tcW w:w="3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tion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 / FF Usage</w:t>
            </w:r>
          </w:p>
        </w:tc>
        <w:tc>
          <w:tcPr>
            <w:tcW w:w="3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Data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name of the business party preparing the report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1" w:leader="none"/>
                <w:tab w:val="left" w:pos="6881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ID *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  <w:t>(Prep ID)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41" w:leader="none"/>
                <w:tab w:val="left" w:pos="6881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43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parer ID Proprietary Code</w:t>
              <w:br/>
              <w:t>(Prep ID Prop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736" w:hanging="12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728" w:hanging="12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5, 2008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uly 29, 2008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Joint Information Requirements / Technical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</w:rPr>
        <w:t>Adopt the proposed technical implementation (dependent on the successful prcoessing of the MCC submitted as discussed in the meeting April 16, 2009.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71724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Northern Natural Gas </w:t>
      <w:tab/>
      <w:tab/>
      <w:t>Request No.: R04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472723" r:id="rId1"/>
      </w:object>
    </w:r>
    <w:r>
      <w:rPr/>
      <w:t xml:space="preserve">PRELIMINARY REC FORM </w:t>
      <w:tab/>
      <w:tab/>
      <w:tab/>
      <w:tab/>
      <w:t>IR/Tech ATT 11 2009 0414-04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Northern Natural Gas </w:t>
      <w:tab/>
      <w:tab/>
      <w:t>Request No.: R04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1:00Z</dcterms:created>
  <dc:creator>Mike Zoch</dc:creator>
  <dc:description/>
  <cp:keywords/>
  <dc:language>en-US</dc:language>
  <cp:lastModifiedBy>WILLIAMS COMPANIES, INC.</cp:lastModifiedBy>
  <cp:lastPrinted>2004-09-21T10:20:00Z</cp:lastPrinted>
  <dcterms:modified xsi:type="dcterms:W3CDTF">2009-04-23T20:12:00Z</dcterms:modified>
  <cp:revision>3</cp:revision>
  <dc:subject/>
  <dc:title>		        			Recommended Action:	___Accept as requested</dc:title>
</cp:coreProperties>
</file>