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Updates Announcement</w:t>
      </w:r>
    </w:p>
    <w:p>
      <w:pPr>
        <w:pStyle w:val="Normal"/>
        <w:pBdr>
          <w:bottom w:val="single" w:sz="12" w:space="1" w:color="000000"/>
        </w:pBdr>
        <w:rPr>
          <w:b/>
          <w:b/>
        </w:rPr>
      </w:pPr>
      <w:r>
        <w:rPr>
          <w:b/>
        </w:rPr>
        <w:t>DATE:</w:t>
      </w:r>
      <w:r>
        <w:rPr/>
        <w:tab/>
        <w:tab/>
        <w:t>August 1, 2017</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NAESB EIR Us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On August 3, 2017, the NAESB Electric Industry Registry will release several updates to increase registry performance and enhance user experience.  As a result of these updates, users may notice changes as they interact with the registry related to user alarms and pseudo-tie registration.  Beginning on the aforementioned date, user alarms will be maintained in the “alarms history” tab of the registry for a period of three months.  After this time, the past alarm notices will be moved from a user viewable display to be stored in the EIR database for a period of two years before being permanently removed.  This process will help to prevent a backlog of user data and aid to ensure the EIR continues at expected performance levels.  Additionally, the implemented changes will include the expansion of the transmission contract number field, part of the pseudo-tie registration, to five-hundred characters.  This modification, made in response to an industry request, will allow users to include all necessary contract-related information pertaining to a pseudo-tie.  While no user impact is anticipated during the deployment of these updates, should you incur any issues, please contact the OATI Help Desk at 763-201-202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NAESB managed EIR serves as the central repository for information utilized by the electric industry.  In 2012, the NAESB EIR replaced the NERC Transmission System Information Networks (TSIN) as the industry registry tool.  OATI serves as the NAESB chosen system administrator for the EIR and manages the tool as OATI webRegistry.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Updates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26:00Z</dcterms:created>
  <dc:creator>Jo Ann</dc:creator>
  <dc:description/>
  <dc:language>en-US</dc:language>
  <cp:lastModifiedBy>Denise Rager</cp:lastModifiedBy>
  <cp:lastPrinted>2011-04-11T10:58:00Z</cp:lastPrinted>
  <dcterms:modified xsi:type="dcterms:W3CDTF">2017-08-01T16:2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