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NAESB Deputy Director</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December 6, 2021</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Due to technical issues experienced by the system administrator unrelated to the NAESB Electric Industry Registry (EIR), the previously announced update to migrate the registry payment processing system to a new server was delayed.  The registry will now release the update tomorrow, December 7.  No user action is required as part of this release, and there are no changes being made to the user subscription renewal process.  While no interruption to system operations is expected during the deployment of this update, should you experience any issues,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Administrative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7:00Z</dcterms:created>
  <dc:creator>Jo Ann</dc:creator>
  <dc:description/>
  <cp:keywords/>
  <dc:language>en-US</dc:language>
  <cp:lastModifiedBy>Caroline Trum</cp:lastModifiedBy>
  <cp:lastPrinted>2011-04-11T10:58:00Z</cp:lastPrinted>
  <dcterms:modified xsi:type="dcterms:W3CDTF">2021-12-06T15:0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